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7920"/>
      </w:tblGrid>
      <w:tr>
        <w:trPr/>
        <w:tc>
          <w:tcPr>
            <w:tcW w:w="7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ессиональная консультация и помощь специалистов Суражского района для детей и взрослых по телефонам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лефон дежурной части ОП «Суражск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b/>
                <w:i/>
                <w:sz w:val="28"/>
                <w:szCs w:val="28"/>
              </w:rPr>
              <w:t>8(48330)2-11-43 (круглосуточно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- 8(48330)2-11-49 </w:t>
            </w:r>
            <w:r>
              <w:rPr/>
              <w:t xml:space="preserve">(комиссия по делам несовершеннолетних и ЗП)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(48330)2-63-36 (органы опеки и попечительства)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(48330)2-11-42 (отдел полиции)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(48330)2-13-96 (отдел образования)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(48330)2-26-19 (приемное отделение ЦРБ)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- 8(48330)2-23-04 </w:t>
            </w:r>
            <w:r>
              <w:rPr/>
              <w:t>(центр социального обслуживания населения)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диный общероссийский телефон доверия для детей, подростков и их родител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8-800-2000-1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бесплатно, анонимно, круглосуточно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… Правильное воспитание детей –</w:t>
            </w:r>
          </w:p>
          <w:p>
            <w:pPr>
              <w:pStyle w:val="21"/>
              <w:spacing w:lineRule="auto" w:line="240" w:before="0" w:after="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наша счастливая  старость,</w:t>
            </w:r>
          </w:p>
          <w:p>
            <w:pPr>
              <w:pStyle w:val="21"/>
              <w:spacing w:lineRule="auto" w:line="240" w:before="0" w:after="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хое воспитание – это наше будущее горе,</w:t>
            </w:r>
          </w:p>
          <w:p>
            <w:pPr>
              <w:pStyle w:val="21"/>
              <w:spacing w:lineRule="auto" w:line="240" w:before="0" w:after="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наши слезы,  это наша вина перед другими людьми, перед всей страной…»</w:t>
            </w:r>
          </w:p>
          <w:p>
            <w:pPr>
              <w:pStyle w:val="21"/>
              <w:spacing w:lineRule="auto" w:line="240" w:before="0" w:after="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А.С. Макаренко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одителям и иным законным представителям необходимо 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правонарушитель может быть задержан на срок не более 3 часов, а в случае если несовершеннолетний правонарушитель находится в состоянии алкогольного опьянения, срок административного задержания начинает исчисляться с момента вытрезвления несовершеннолетнего (ч. 4 ст. 27.5 КоАП РФ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ом задержании несовершеннолетнего в обязательном порядке уведомляются его родители или иные законные представители (ч. 4 ст.27.3 КоАП РФ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, подвергнутый административному задержанию, вправе обратиться за помощью к защитнику, который должен быть допущен к участию в производстве по делу с момента административного задерж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, в отношении которых применено административное задержание, содержаться отдельно от взрослых ли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б административных правонарушениях несовершеннолетних не могут быть рассмотрены, ни какими иными органами, кроме комиссий по делам несовершеннолетних и защите их пра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об административных правонарушениях рассматриваются по месту жительства несовершеннолетнего, в отношении которого ведется производство по делу об административном правонарушении (ч. 3 ст. 29.5 КоАП РФ)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</w:rPr>
              <w:t>ПОМН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БОЛЬШЕ ТЫ ЗНАЕШЬ О СВОИХ ПРАВАХ И ОБЯЗАННОСТЯХ, ТЕМ МЕНЬШЕ БУДЕТ ВЕРОЯТНОСТЬ ТВОЕГО ПОПАДАНИЯ В СЛОЖНУЮ ЖИЗНЕННУЮ СИТУАЦИЮ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27930" cy="376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администрации Сураж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раж, 2015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ссмотрении дела об административном правонарушении, совершенном несовершеннолетним, комиссия вправе признать обязательным присутствие законного представителя указанного лица. В остальных случаях – это право законного представителя несовершеннолетнего.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, явившийся в заседание комиссии, для защиты интересов несовершеннолетнего должен иметь при себе документы, удостоверяющие его личность, а также не должен быть лишен родительских прав или ограничен в родительских правах. Опекуны или попечители несовершеннолетнего представляющие интересы несовершеннолетнего должны иметь соответствующие документы подтверждающие, что они таковыми являютс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может принять решение об удалении несовершеннолетнего, в отношении которого ведется дело, на время рассмотрения обстоятельств дела, обсуждение которых может оказать на него отрицательное влияние (ч. 4 ст. 25.1 КоАП РФ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й, в отношении которого  комиссией вынесено постановление о привлечении к административной ответственности  подлежит постановке на профилактический учет.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72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right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ь средство воспрепятствовать преступлениям – это наказания; есть средства изменять нравы – это благие намер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Чезаре Баккериа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6:00Z</dcterms:created>
  <dc:creator>Computer</dc:creator>
  <dc:description/>
  <cp:keywords/>
  <dc:language>en-US</dc:language>
  <cp:lastModifiedBy>Светлана</cp:lastModifiedBy>
  <cp:lastPrinted>2015-03-26T17:22:00Z</cp:lastPrinted>
  <dcterms:modified xsi:type="dcterms:W3CDTF">2015-03-27T08:17:00Z</dcterms:modified>
  <cp:revision>6</cp:revision>
  <dc:subject/>
  <dc:title>                                                                                   Утверждаю</dc:title>
</cp:coreProperties>
</file>