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8"/>
        <w:rPr>
          <w:sz w:val="59"/>
          <w:szCs w:val="59"/>
        </w:rPr>
      </w:pPr>
      <w:r>
        <w:rPr>
          <w:sz w:val="59"/>
          <w:szCs w:val="59"/>
        </w:rPr>
        <w:t>10 моральных ценностей, которым вы должны научить своих детей</w:t>
      </w:r>
    </w:p>
    <w:p>
      <w:pPr>
        <w:pStyle w:val="Articlerenderblock"/>
        <w:spacing w:before="93" w:after="310"/>
        <w:rPr>
          <w:sz w:val="26"/>
          <w:szCs w:val="26"/>
        </w:rPr>
      </w:pPr>
      <w:r>
        <w:rPr>
          <w:sz w:val="26"/>
          <w:szCs w:val="26"/>
        </w:rPr>
        <w:t>Воспитание - это не только забота о физическом развитии ребенка, но и умственный рост. Родители играют самую большую роль в формировании личности своего ребенка и оказывают наибольшее влияние на то, кем окажется ребенок по мере своего взросления.</w:t>
      </w:r>
    </w:p>
    <w:p>
      <w:pPr>
        <w:pStyle w:val="Articlerenderblock"/>
        <w:spacing w:before="93" w:after="310"/>
        <w:rPr>
          <w:sz w:val="26"/>
          <w:szCs w:val="26"/>
        </w:rPr>
      </w:pPr>
      <w:r>
        <w:rPr>
          <w:sz w:val="26"/>
          <w:szCs w:val="26"/>
        </w:rPr>
        <w:t>Некоторые утверждают, что моральные принципы дети усваивают самостоятельно в процессе взросления, однако, лучше, если вы сами начнете прививать некоторые моральные ценности еще в младшем возрасте, пока ребенок постоянно находится рядом с вами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Heading2"/>
        <w:spacing w:before="650" w:after="124"/>
        <w:rPr>
          <w:rFonts w:eastAsia="Cambria" w:cs="Cambria"/>
          <w:sz w:val="43"/>
          <w:szCs w:val="43"/>
        </w:rPr>
      </w:pPr>
      <w:r>
        <w:rPr>
          <w:rFonts w:eastAsia="Cambria" w:cs="Cambria"/>
          <w:sz w:val="43"/>
          <w:szCs w:val="43"/>
        </w:rPr>
        <w:t xml:space="preserve"> 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Heading3"/>
        <w:spacing w:before="526" w:after="93"/>
        <w:rPr>
          <w:sz w:val="34"/>
          <w:szCs w:val="34"/>
        </w:rPr>
      </w:pPr>
      <w:r>
        <w:rPr>
          <w:sz w:val="34"/>
          <w:szCs w:val="34"/>
        </w:rPr>
        <w:t>1. Практикуйте то, что проповедуете</w:t>
      </w:r>
    </w:p>
    <w:p>
      <w:pPr>
        <w:pStyle w:val="Articlerenderblock"/>
        <w:spacing w:before="93" w:after="310"/>
        <w:rPr>
          <w:sz w:val="26"/>
          <w:szCs w:val="26"/>
        </w:rPr>
      </w:pPr>
      <w:r>
        <w:rPr>
          <w:sz w:val="26"/>
          <w:szCs w:val="26"/>
        </w:rPr>
        <w:t>Дети учатся у окружающих, поэтому, чтобы научить своих детей этим ценностям, вы должны сначала привнести их в свою жизнь. Вы можете в устной форме объяснить многочисленные ценности, но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ваш ребенок будет выбирать только те, которые вы сами демонстрируете, через ваше собственное поведение.</w:t>
      </w:r>
    </w:p>
    <w:p>
      <w:pPr>
        <w:pStyle w:val="Heading3"/>
        <w:spacing w:before="526" w:after="93"/>
        <w:rPr>
          <w:sz w:val="34"/>
          <w:szCs w:val="34"/>
        </w:rPr>
      </w:pPr>
      <w:r>
        <w:rPr>
          <w:sz w:val="34"/>
          <w:szCs w:val="34"/>
        </w:rPr>
        <w:t>2. Расскажите о личном опыте</w:t>
      </w:r>
    </w:p>
    <w:p>
      <w:pPr>
        <w:pStyle w:val="Articlerenderblock"/>
        <w:spacing w:before="93" w:after="310"/>
        <w:rPr/>
      </w:pPr>
      <w:r>
        <w:rPr>
          <w:sz w:val="26"/>
          <w:szCs w:val="26"/>
        </w:rPr>
        <w:t>Личный опыт подобен истории, а все дети любят слушать интересные истории.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Делитесь случаями из своей собственной жизни</w:t>
      </w:r>
      <w:r>
        <w:rPr>
          <w:sz w:val="26"/>
          <w:szCs w:val="26"/>
        </w:rPr>
        <w:t>, где соблюдение моральных ценностей имело положительный опыт в вашей жизни, и ваш ребенок будет лучше вас понимать.</w:t>
      </w:r>
    </w:p>
    <w:p>
      <w:pPr>
        <w:pStyle w:val="Heading3"/>
        <w:spacing w:before="526" w:after="93"/>
        <w:rPr>
          <w:sz w:val="34"/>
          <w:szCs w:val="34"/>
        </w:rPr>
      </w:pPr>
      <w:r>
        <w:rPr>
          <w:sz w:val="34"/>
          <w:szCs w:val="34"/>
        </w:rPr>
        <w:t>3. Награда за хорошее поведение</w:t>
      </w:r>
    </w:p>
    <w:p>
      <w:pPr>
        <w:pStyle w:val="Articlerenderblock"/>
        <w:spacing w:before="93" w:after="310"/>
        <w:rPr/>
      </w:pPr>
      <w:r>
        <w:rPr>
          <w:sz w:val="26"/>
          <w:szCs w:val="26"/>
        </w:rPr>
        <w:t>Придумайте систему, в которой вы поощряете своего ребенка за использование этих ценностей в его/ее жизни.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Похвала и награды - это позитивное подкрепление</w:t>
      </w:r>
      <w:r>
        <w:rPr>
          <w:sz w:val="26"/>
          <w:szCs w:val="26"/>
        </w:rPr>
        <w:t>, которое невероятно хорошо помогает в формировании детей.</w:t>
      </w:r>
    </w:p>
    <w:p>
      <w:pPr>
        <w:pStyle w:val="Heading3"/>
        <w:spacing w:before="526" w:after="93"/>
        <w:rPr>
          <w:sz w:val="34"/>
          <w:szCs w:val="34"/>
        </w:rPr>
      </w:pPr>
      <w:r>
        <w:rPr>
          <w:sz w:val="34"/>
          <w:szCs w:val="34"/>
        </w:rPr>
        <w:t>4. Эффективное общение</w:t>
      </w:r>
    </w:p>
    <w:p>
      <w:pPr>
        <w:pStyle w:val="Articlerenderblock"/>
        <w:spacing w:before="93" w:after="310"/>
        <w:rPr/>
      </w:pPr>
      <w:r>
        <w:rPr>
          <w:b/>
          <w:bCs/>
          <w:sz w:val="26"/>
          <w:szCs w:val="26"/>
        </w:rPr>
        <w:t>Каждый день беседуйте с вашим ребенком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 том, как эти моральные ценности работают в повседневной жизни. Например, вы можете обсудить статью в газете и спросить вашего ребенка, что бы он сделал в такой же ситуации.</w:t>
      </w:r>
    </w:p>
    <w:p>
      <w:pPr>
        <w:pStyle w:val="Heading3"/>
        <w:spacing w:before="526" w:after="93"/>
        <w:rPr>
          <w:sz w:val="34"/>
          <w:szCs w:val="34"/>
        </w:rPr>
      </w:pPr>
      <w:r>
        <w:rPr>
          <w:sz w:val="34"/>
          <w:szCs w:val="34"/>
        </w:rPr>
        <w:t>5. Мониторинг использования телевидения и Интернета.</w:t>
      </w:r>
    </w:p>
    <w:p>
      <w:pPr>
        <w:pStyle w:val="Articlerenderblock"/>
        <w:spacing w:before="93" w:after="310"/>
        <w:rPr/>
      </w:pPr>
      <w:r>
        <w:rPr>
          <w:b/>
          <w:bCs/>
          <w:sz w:val="26"/>
          <w:szCs w:val="26"/>
        </w:rPr>
        <w:t xml:space="preserve">Вы определенно можете следить за тем, что смотрит ваш ребенок.                                        </w:t>
      </w:r>
      <w:r>
        <w:rPr>
          <w:sz w:val="26"/>
          <w:szCs w:val="26"/>
        </w:rPr>
        <w:t>Убедитесь, что шоу пропагандирует хорошие ценности и нравственность и соответствует его/ее возрасту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13730" cy="379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650" w:after="124"/>
        <w:rPr>
          <w:sz w:val="43"/>
          <w:szCs w:val="43"/>
        </w:rPr>
      </w:pPr>
      <w:r>
        <w:rPr>
          <w:sz w:val="43"/>
          <w:szCs w:val="43"/>
        </w:rPr>
        <w:t>10 моральных ценностей для детей</w:t>
      </w:r>
    </w:p>
    <w:p>
      <w:pPr>
        <w:pStyle w:val="Heading3"/>
        <w:spacing w:before="526" w:after="93"/>
        <w:rPr>
          <w:sz w:val="34"/>
          <w:szCs w:val="34"/>
        </w:rPr>
      </w:pPr>
      <w:r>
        <w:rPr>
          <w:sz w:val="34"/>
          <w:szCs w:val="34"/>
        </w:rPr>
        <w:t>1. Уважение</w:t>
      </w:r>
    </w:p>
    <w:p>
      <w:pPr>
        <w:pStyle w:val="Articlerenderblock"/>
        <w:spacing w:before="93" w:after="310"/>
        <w:rPr/>
      </w:pPr>
      <w:r>
        <w:rPr>
          <w:sz w:val="26"/>
          <w:szCs w:val="26"/>
        </w:rPr>
        <w:t>Многие родители делают ошибку, обучая своих детей только уважению к старшим, но это неправильно.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Каждый заслуживает уважения, независимо от возраста или социального положения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Уважение - это важная моральная ценность, о которой ваш ребенок должен узнать в раннем возрасте, поскольку он играет важную роль в его/ее поведении по отношению к незнакомцам. Малыши, которые учатся уважать своих сверстников и старших с юных лет, выиграют от этого в будущем. Даже когда наступят тяжелые времена, ваш ребенок будет более внимательным к другим.</w:t>
      </w:r>
    </w:p>
    <w:p>
      <w:pPr>
        <w:pStyle w:val="Heading3"/>
        <w:spacing w:before="526" w:after="93"/>
        <w:rPr>
          <w:sz w:val="34"/>
          <w:szCs w:val="34"/>
        </w:rPr>
      </w:pPr>
      <w:r>
        <w:rPr>
          <w:sz w:val="34"/>
          <w:szCs w:val="34"/>
        </w:rPr>
        <w:t>2. Семья</w:t>
      </w:r>
    </w:p>
    <w:p>
      <w:pPr>
        <w:pStyle w:val="Articlerenderblock"/>
        <w:spacing w:before="93" w:after="310"/>
        <w:rPr/>
      </w:pPr>
      <w:r>
        <w:rPr>
          <w:sz w:val="26"/>
          <w:szCs w:val="26"/>
        </w:rPr>
        <w:t>Семья является неотъемлемой частью жизни детей. Она формирует и воспитывает их. Поэтому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важно дать своим детям чувство семейного очага и помочь им понять, почему семья важна</w:t>
      </w:r>
      <w:r>
        <w:rPr>
          <w:sz w:val="26"/>
          <w:szCs w:val="26"/>
        </w:rPr>
        <w:t>. Сделайте это, и, скорее всего, ваши дети будут расти, уважая и любя свою семью, несмотря ни на что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1373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526" w:after="93"/>
        <w:rPr>
          <w:sz w:val="34"/>
          <w:szCs w:val="34"/>
        </w:rPr>
      </w:pPr>
      <w:r>
        <w:rPr>
          <w:sz w:val="34"/>
          <w:szCs w:val="34"/>
        </w:rPr>
        <w:t>3. Приспособление и компромисс</w:t>
      </w:r>
    </w:p>
    <w:p>
      <w:pPr>
        <w:pStyle w:val="Articlerenderblock"/>
        <w:spacing w:before="93" w:after="310"/>
        <w:rPr/>
      </w:pPr>
      <w:r>
        <w:rPr>
          <w:sz w:val="26"/>
          <w:szCs w:val="26"/>
        </w:rPr>
        <w:t>Важно, чтобы дети знали, что не все работает в соответствии с ними. Научите их с юных лет, что, когда это абсолютно необходимо, им, возможно, придется попытаться приспособиться.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Ваш ребенок должен научиться приспосабливаться и идти на компромисс, только если его собственная жизнь здесь не поставлена </w:t>
      </w:r>
      <w:r>
        <w:rPr>
          <w:rFonts w:cs="Cambria Math" w:ascii="Cambria Math" w:hAnsi="Cambria Math"/>
          <w:b/>
          <w:bCs/>
          <w:sz w:val="26"/>
          <w:szCs w:val="26"/>
        </w:rPr>
        <w:t>​​</w:t>
      </w:r>
      <w:r>
        <w:rPr>
          <w:b/>
          <w:bCs/>
          <w:sz w:val="26"/>
          <w:szCs w:val="26"/>
        </w:rPr>
        <w:t>на карту</w:t>
      </w:r>
      <w:r>
        <w:rPr>
          <w:sz w:val="26"/>
          <w:szCs w:val="26"/>
        </w:rPr>
        <w:t>. Если ребенок оказывается в проигрышном положении из-за компромисса, это не только наносит ущерб, но и ограничивает личность.</w:t>
      </w:r>
    </w:p>
    <w:p>
      <w:pPr>
        <w:pStyle w:val="Heading3"/>
        <w:spacing w:before="526" w:after="93"/>
        <w:rPr>
          <w:sz w:val="34"/>
          <w:szCs w:val="34"/>
        </w:rPr>
      </w:pPr>
      <w:r>
        <w:rPr>
          <w:sz w:val="34"/>
          <w:szCs w:val="34"/>
        </w:rPr>
        <w:t>4. Помощь ближним</w:t>
      </w:r>
    </w:p>
    <w:p>
      <w:pPr>
        <w:pStyle w:val="Articlerenderblock"/>
        <w:spacing w:before="93" w:after="310"/>
        <w:rPr/>
      </w:pPr>
      <w:r>
        <w:rPr>
          <w:b/>
          <w:bCs/>
          <w:sz w:val="26"/>
          <w:szCs w:val="26"/>
        </w:rPr>
        <w:t>Ваш ребенок должен научиться помогать другим с юного возраста, даже если это совершенно незнакомый человек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ы должны научить своего ребенка, почему помощь другим так важна и что вы всегда получаете ее обратно, когда помогаете кому-то. Чтобы быть полезной частью общества, важно, чтобы ваш ребенок понимал потребности других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13730" cy="379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526" w:after="93"/>
        <w:rPr>
          <w:sz w:val="34"/>
          <w:szCs w:val="34"/>
        </w:rPr>
      </w:pPr>
      <w:r>
        <w:rPr>
          <w:sz w:val="34"/>
          <w:szCs w:val="34"/>
        </w:rPr>
        <w:t>5. Уважение к религии</w:t>
      </w:r>
    </w:p>
    <w:p>
      <w:pPr>
        <w:pStyle w:val="Articlerenderblock"/>
        <w:spacing w:before="93" w:after="310"/>
        <w:rPr>
          <w:sz w:val="26"/>
          <w:szCs w:val="26"/>
        </w:rPr>
      </w:pPr>
      <w:r>
        <w:rPr>
          <w:sz w:val="26"/>
          <w:szCs w:val="26"/>
        </w:rPr>
        <w:t>Ваш ребенок должен воспитываться не только для того, чтобы уважать свою религию, но и понимать, что каждый человек имеет право выбирать свою религию. Научите своих детей с самого раннего возраста, что все люди равны, независимо от их религии или праздников, которые они отмечают.</w:t>
      </w:r>
    </w:p>
    <w:p>
      <w:pPr>
        <w:pStyle w:val="Heading3"/>
        <w:spacing w:before="526" w:after="93"/>
        <w:rPr>
          <w:sz w:val="34"/>
          <w:szCs w:val="34"/>
        </w:rPr>
      </w:pPr>
      <w:r>
        <w:rPr>
          <w:sz w:val="34"/>
          <w:szCs w:val="34"/>
        </w:rPr>
        <w:t>6. Справедливость</w:t>
      </w:r>
    </w:p>
    <w:p>
      <w:pPr>
        <w:pStyle w:val="Articlerenderblock"/>
        <w:spacing w:before="93" w:after="310"/>
        <w:rPr/>
      </w:pPr>
      <w:r>
        <w:rPr>
          <w:b/>
          <w:bCs/>
          <w:sz w:val="26"/>
          <w:szCs w:val="26"/>
        </w:rPr>
        <w:t>Моральный компас и чувство справедливости являются двумя наиболее важными ценностями, которые должен иметь любой ребенок с раннего возраста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аши дети должны понимать и оценивать свои действия.</w:t>
      </w:r>
    </w:p>
    <w:p>
      <w:pPr>
        <w:pStyle w:val="Heading3"/>
        <w:spacing w:before="526" w:after="93"/>
        <w:rPr>
          <w:sz w:val="34"/>
          <w:szCs w:val="34"/>
        </w:rPr>
      </w:pPr>
      <w:r>
        <w:rPr>
          <w:sz w:val="34"/>
          <w:szCs w:val="34"/>
        </w:rPr>
        <w:t>7. Честность</w:t>
      </w:r>
    </w:p>
    <w:p>
      <w:pPr>
        <w:pStyle w:val="Articlerenderblock"/>
        <w:spacing w:before="93" w:after="310"/>
        <w:rPr/>
      </w:pPr>
      <w:r>
        <w:rPr>
          <w:sz w:val="26"/>
          <w:szCs w:val="26"/>
        </w:rPr>
        <w:t>С юных лет честность следует прививать как одну из самых важных ценностей для детей.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Честность - всегда лучшая политика</w:t>
      </w:r>
      <w:r>
        <w:rPr>
          <w:sz w:val="26"/>
          <w:szCs w:val="26"/>
        </w:rPr>
        <w:t>, и вы должны поощрять говорить правду независимо от того, какие ошибки он или она допустили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13730" cy="428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526" w:after="93"/>
        <w:rPr>
          <w:sz w:val="34"/>
          <w:szCs w:val="34"/>
        </w:rPr>
      </w:pPr>
      <w:r>
        <w:rPr>
          <w:sz w:val="34"/>
          <w:szCs w:val="34"/>
        </w:rPr>
        <w:t>8. Никогда никого не обижай</w:t>
      </w:r>
    </w:p>
    <w:p>
      <w:pPr>
        <w:pStyle w:val="Articlerenderblock"/>
        <w:spacing w:before="93" w:after="310"/>
        <w:rPr>
          <w:sz w:val="26"/>
          <w:szCs w:val="26"/>
        </w:rPr>
      </w:pPr>
      <w:r>
        <w:rPr>
          <w:sz w:val="26"/>
          <w:szCs w:val="26"/>
        </w:rPr>
        <w:t>Объясните своему ребенку, что причинение вреда кому-то - это не просто физическая проблема - любое повреждение может также иметь психологический и эмоциональный эффект. Не забудьте научить своих детей, как извиняться, и побуждайте их немедленно извиниться, если они когда-либо причинят кому-либо боль, физически или устно.</w:t>
      </w:r>
    </w:p>
    <w:p>
      <w:pPr>
        <w:pStyle w:val="Heading3"/>
        <w:spacing w:before="526" w:after="93"/>
        <w:rPr>
          <w:sz w:val="34"/>
          <w:szCs w:val="34"/>
        </w:rPr>
      </w:pPr>
      <w:r>
        <w:rPr>
          <w:sz w:val="34"/>
          <w:szCs w:val="34"/>
        </w:rPr>
        <w:t>9. Кража</w:t>
      </w:r>
    </w:p>
    <w:p>
      <w:pPr>
        <w:pStyle w:val="Articlerenderblock"/>
        <w:spacing w:before="93" w:after="310"/>
        <w:rPr/>
      </w:pPr>
      <w:r>
        <w:rPr>
          <w:b/>
          <w:bCs/>
          <w:sz w:val="26"/>
          <w:szCs w:val="26"/>
        </w:rPr>
        <w:t>Воровство - это неправильно, независимо от того, каким может быть его оправдани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- это одна из хороших ценностей для детей. Научите вашего ребенка, что воровство - это неправильно, не только юридически, но и морально, поскольку это означает, что он/она будет брать что-то, что принадлежит кому-то другому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1373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526" w:after="93"/>
        <w:rPr>
          <w:sz w:val="34"/>
          <w:szCs w:val="34"/>
        </w:rPr>
      </w:pPr>
      <w:r>
        <w:rPr>
          <w:sz w:val="34"/>
          <w:szCs w:val="34"/>
        </w:rPr>
        <w:t>10. Развивайте любовь к образованию</w:t>
      </w:r>
    </w:p>
    <w:p>
      <w:pPr>
        <w:pStyle w:val="Articlerenderblock"/>
        <w:spacing w:before="93" w:after="310"/>
        <w:rPr>
          <w:sz w:val="26"/>
          <w:szCs w:val="26"/>
        </w:rPr>
      </w:pPr>
      <w:r>
        <w:rPr>
          <w:sz w:val="26"/>
          <w:szCs w:val="26"/>
        </w:rPr>
        <w:t>Образование - это самое большое оружие, которое можно иметь, и то, что оказывает наибольшее влияние на то, где вы оказались в жизни. Любовь к образованию должна воспитываться в ребенке, начиная с дошкольного возраста.</w:t>
      </w:r>
    </w:p>
    <w:p>
      <w:pPr>
        <w:pStyle w:val="Articlerenderblock"/>
        <w:spacing w:before="93" w:after="31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оральные ценности нужно прививать детям с самого начала, и ни один возраст не будет считаться для этого слишком ранним.</w:t>
      </w:r>
    </w:p>
    <w:p>
      <w:pPr>
        <w:pStyle w:val="Normal"/>
        <w:rPr>
          <w:sz w:val="24"/>
          <w:szCs w:val="24"/>
        </w:rPr>
      </w:pPr>
      <w:r>
        <w:rPr>
          <w:rStyle w:val="Likescountcount"/>
          <w:rFonts w:eastAsia="Calibri" w:cs="Calibri"/>
          <w:color w:val="000000"/>
          <w:sz w:val="25"/>
          <w:szCs w:val="25"/>
        </w:rPr>
        <w:t xml:space="preserve"> </w:t>
      </w:r>
    </w:p>
    <w:p>
      <w:pPr>
        <w:pStyle w:val="Normal"/>
        <w:rPr>
          <w:rStyle w:val="InternetLink"/>
        </w:rPr>
      </w:pPr>
      <w:hyperlink r:id="rId8" w:tgtFrame="_blank">
        <w:r>
          <w:rPr>
            <w:sz w:val="24"/>
            <w:szCs w:val="24"/>
          </w:rPr>
        </w:r>
      </w:hyperlink>
    </w:p>
    <w:p>
      <w:pPr>
        <w:pStyle w:val="Normal"/>
        <w:rPr>
          <w:rStyle w:val="InternetLink"/>
        </w:rPr>
      </w:pPr>
      <w:hyperlink r:id="rId9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10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11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12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13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14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15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16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17" w:tgtFrame="_blank">
        <w:r>
          <w:rPr/>
        </w:r>
      </w:hyperlink>
    </w:p>
    <w:p>
      <w:pPr>
        <w:pStyle w:val="Normal"/>
        <w:jc w:val="center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Likescountcount">
    <w:name w:val="likes-count__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facebook.com/sharer/sharer.php?u=https%3A%2F%2Fzen.yandex.ru%2Fmedia%2Fkupimama%2F10-moralnyh-cennostei-kotorym-vy-doljny-nauchit-svoih-detei-5d43e6d4cfcc8600adf16c6d&amp;title=10 &#1084;&#1086;&#1088;&#1072;&#1083;&#1100;&#1085;&#1099;&#1093; &#1094;&#1077;&#1085;&#1085;&#1086;&#1089;&#1090;&#1077;&#1081;%2C &#1082;&#1086;&#1090;&#1086;&#1088;&#1099;&#1084; &#1074;&#1099; &#1076;&#1086;&#1083;&#1078;&#1085;&#1099; &#1085;&#1072;&#1091;&#1095;&#1080;&#1090;&#1100; &#1089;&#1074;&#1086;&#1080;&#1093; &#1076;&#1077;&#1090;&#1077;&#1081;&amp;description=&#1042;&#1086;&#1089;&#1087;&#1080;&#1090;&#1072;&#1085;&#1080;&#1077; - &#1101;&#1090;&#1086; &#1085;&#1077; &#1090;&#1086;&#1083;&#1100;&#1082;&#1086; &#1079;&#1072;&#1073;&#1086;&#1090;&#1072; &#1086; &#1092;&#1080;&#1079;&#1080;&#1095;&#1077;&#1089;&#1082;&#1086;&#1084; &#1088;&#1072;&#1079;&#1074;&#1080;&#1090;&#1080;&#1080; &#1088;&#1077;&#1073;&#1077;&#1085;&#1082;&#1072;%2C &#1085;&#1086; &#1080; &#1091;&#1084;&#1089;&#1090;&#1074;&#1077;&#1085;&#1085;&#1099;&#1081; &#1088;&#1086;&#1089;&#1090;. &#1056;&#1086;&#1076;&#1080;&#1090;&#1077;&#1083;&#1080; &#1080;&#1075;&#1088;&#1072;&#1102;&#1090; &#1089;&#1072;&#1084;&#1091;&#1102; &#1073;&#1086;&#1083;&#1100;&#1096;&#1091;&#1102; &#1088;&#1086;&#1083;&#1100; &#1074; &#1092;&#1086;&#1088;&#1084;&#1080;&#1088;&#1086;&#1074;&#1072;&#1085;&#1080;&#1080; &#1083;&#1080;&#1095;&#1085;&#1086;&#1089;&#1090;&#1080; &#1089;&#1074;&#1086;&#1077;&#1075;&#1086; &#1088;&#1077;&#1073;&#1077;&#1085;&#1082;&#1072; &#1080; &#1086;&#1082;&#1072;&#1079;&#1099;&#1074;&#1072;&#1102;&#1090; &#1085;&#1072;&#1080;&#1073;&#1086;&#1083;&#1100;&#1096;&#1077;&#1077; &#1074;&#1083;&#1080;&#1103;&#1085;&#1080;&#1077; &#1085;&#1072; &#1090;&#1086;%2C &#1082;&#1077;&#1084; &#1086;&#1082;&#1072;&#1078;&#1077;&#1090;&#1089;&#1103; &#1088;&#1077;&#1073;&#1077;&#1085;&#1086;&#1082; &#1087;&#1086; &#1084;&#1077;&#1088;&#1077; &#1089;&#1074;&#1086;&#1077;&#1075;&#1086; &#1074;&#1079;&#1088;&#1086;&#1089;&#1083;&#1077;&#1085;&#1080;&#1103;.%0A&#1053;&#1077;&#1082;&#1086;&#1090;&#1086;&#1088;&#1099;&#1077; &#1091;&#1090;&#1074;&#1077;&#1088;&#1078;&#1076;&#1072;&#1102;&#1090;%2C &#1095;&#1090;&#1086; &#1084;&#1086;&#1088;&#1072;&#1083;&#1100;&#1085;&#1099;&#1077; &#1087;&#1088;&#1080;&#1085;&#1094;&#1080;&#1087;&#1099; &#1076;&#1077;&#1090;&#1080;&#8230;" TargetMode="External"/><Relationship Id="rId9" Type="http://schemas.openxmlformats.org/officeDocument/2006/relationships/hyperlink" Target="https://www.facebook.com/sharer/sharer.php?u=https%3A%2F%2Fzen.yandex.ru%2Fmedia%2Fkupimama%2F10-moralnyh-cennostei-kotorym-vy-doljny-nauchit-svoih-detei-5d43e6d4cfcc8600adf16c6d&amp;title=10 &#1084;&#1086;&#1088;&#1072;&#1083;&#1100;&#1085;&#1099;&#1093; &#1094;&#1077;&#1085;&#1085;&#1086;&#1089;&#1090;&#1077;&#1081;%2C &#1082;&#1086;&#1090;&#1086;&#1088;&#1099;&#1084; &#1074;&#1099; &#1076;&#1086;&#1083;&#1078;&#1085;&#1099; &#1085;&#1072;&#1091;&#1095;&#1080;&#1090;&#1100; &#1089;&#1074;&#1086;&#1080;&#1093; &#1076;&#1077;&#1090;&#1077;&#1081;&amp;description=&#1042;&#1086;&#1089;&#1087;&#1080;&#1090;&#1072;&#1085;&#1080;&#1077; - &#1101;&#1090;&#1086; &#1085;&#1077; &#1090;&#1086;&#1083;&#1100;&#1082;&#1086; &#1079;&#1072;&#1073;&#1086;&#1090;&#1072; &#1086; &#1092;&#1080;&#1079;&#1080;&#1095;&#1077;&#1089;&#1082;&#1086;&#1084; &#1088;&#1072;&#1079;&#1074;&#1080;&#1090;&#1080;&#1080; &#1088;&#1077;&#1073;&#1077;&#1085;&#1082;&#1072;%2C &#1085;&#1086; &#1080; &#1091;&#1084;&#1089;&#1090;&#1074;&#1077;&#1085;&#1085;&#1099;&#1081; &#1088;&#1086;&#1089;&#1090;. &#1056;&#1086;&#1076;&#1080;&#1090;&#1077;&#1083;&#1080; &#1080;&#1075;&#1088;&#1072;&#1102;&#1090; &#1089;&#1072;&#1084;&#1091;&#1102; &#1073;&#1086;&#1083;&#1100;&#1096;&#1091;&#1102; &#1088;&#1086;&#1083;&#1100; &#1074; &#1092;&#1086;&#1088;&#1084;&#1080;&#1088;&#1086;&#1074;&#1072;&#1085;&#1080;&#1080; &#1083;&#1080;&#1095;&#1085;&#1086;&#1089;&#1090;&#1080; &#1089;&#1074;&#1086;&#1077;&#1075;&#1086; &#1088;&#1077;&#1073;&#1077;&#1085;&#1082;&#1072; &#1080; &#1086;&#1082;&#1072;&#1079;&#1099;&#1074;&#1072;&#1102;&#1090; &#1085;&#1072;&#1080;&#1073;&#1086;&#1083;&#1100;&#1096;&#1077;&#1077; &#1074;&#1083;&#1080;&#1103;&#1085;&#1080;&#1077; &#1085;&#1072; &#1090;&#1086;%2C &#1082;&#1077;&#1084; &#1086;&#1082;&#1072;&#1078;&#1077;&#1090;&#1089;&#1103; &#1088;&#1077;&#1073;&#1077;&#1085;&#1086;&#1082; &#1087;&#1086; &#1084;&#1077;&#1088;&#1077; &#1089;&#1074;&#1086;&#1077;&#1075;&#1086; &#1074;&#1079;&#1088;&#1086;&#1089;&#1083;&#1077;&#1085;&#1080;&#1103;.%0A&#1053;&#1077;&#1082;&#1086;&#1090;&#1086;&#1088;&#1099;&#1077; &#1091;&#1090;&#1074;&#1077;&#1088;&#1078;&#1076;&#1072;&#1102;&#1090;%2C &#1095;&#1090;&#1086; &#1084;&#1086;&#1088;&#1072;&#1083;&#1100;&#1085;&#1099;&#1077; &#1087;&#1088;&#1080;&#1085;&#1094;&#1080;&#1087;&#1099; &#1076;&#1077;&#1090;&#1080;&#8230;" TargetMode="External"/><Relationship Id="rId10" Type="http://schemas.openxmlformats.org/officeDocument/2006/relationships/hyperlink" Target="https://vk.com/share.php?url=https%3A%2F%2Fzen.yandex.ru%2Fmedia%2Fkupimama%2F10-moralnyh-cennostei-kotorym-vy-doljny-nauchit-svoih-detei-5d43e6d4cfcc8600adf16c6d&amp;title=10 &#1084;&#1086;&#1088;&#1072;&#1083;&#1100;&#1085;&#1099;&#1093; &#1094;&#1077;&#1085;&#1085;&#1086;&#1089;&#1090;&#1077;&#1081;%2C &#1082;&#1086;&#1090;&#1086;&#1088;&#1099;&#1084; &#1074;&#1099; &#1076;&#1086;&#1083;&#1078;&#1085;&#1099; &#1085;&#1072;&#1091;&#1095;&#1080;&#1090;&#1100; &#1089;&#1074;&#1086;&#1080;&#1093; &#1076;&#1077;&#1090;&#1077;&#1081;" TargetMode="External"/><Relationship Id="rId11" Type="http://schemas.openxmlformats.org/officeDocument/2006/relationships/hyperlink" Target="https://vk.com/share.php?url=https%3A%2F%2Fzen.yandex.ru%2Fmedia%2Fkupimama%2F10-moralnyh-cennostei-kotorym-vy-doljny-nauchit-svoih-detei-5d43e6d4cfcc8600adf16c6d&amp;title=10 &#1084;&#1086;&#1088;&#1072;&#1083;&#1100;&#1085;&#1099;&#1093; &#1094;&#1077;&#1085;&#1085;&#1086;&#1089;&#1090;&#1077;&#1081;%2C &#1082;&#1086;&#1090;&#1086;&#1088;&#1099;&#1084; &#1074;&#1099; &#1076;&#1086;&#1083;&#1078;&#1085;&#1099; &#1085;&#1072;&#1091;&#1095;&#1080;&#1090;&#1100; &#1089;&#1074;&#1086;&#1080;&#1093; &#1076;&#1077;&#1090;&#1077;&#1081;" TargetMode="External"/><Relationship Id="rId12" Type="http://schemas.openxmlformats.org/officeDocument/2006/relationships/hyperlink" Target="https://connect.ok.ru/offer?url=https%3A%2F%2Fzen.yandex.ru%2Fmedia%2Fkupimama%2F10-moralnyh-cennostei-kotorym-vy-doljny-nauchit-svoih-detei-5d43e6d4cfcc8600adf16c6d&amp;title=10 &#1084;&#1086;&#1088;&#1072;&#1083;&#1100;&#1085;&#1099;&#1093; &#1094;&#1077;&#1085;&#1085;&#1086;&#1089;&#1090;&#1077;&#1081;%2C &#1082;&#1086;&#1090;&#1086;&#1088;&#1099;&#1084; &#1074;&#1099; &#1076;&#1086;&#1083;&#1078;&#1085;&#1099; &#1085;&#1072;&#1091;&#1095;&#1080;&#1090;&#1100; &#1089;&#1074;&#1086;&#1080;&#1093; &#1076;&#1077;&#1090;&#1077;&#1081;&amp;description=&#1042;&#1086;&#1089;&#1087;&#1080;&#1090;&#1072;&#1085;&#1080;&#1077; - &#1101;&#1090;&#1086; &#1085;&#1077; &#1090;&#1086;&#1083;&#1100;&#1082;&#1086; &#1079;&#1072;&#1073;&#1086;&#1090;&#1072; &#1086; &#1092;&#1080;&#1079;&#1080;&#1095;&#1077;&#1089;&#1082;&#1086;&#1084; &#1088;&#1072;&#1079;&#1074;&#1080;&#1090;&#1080;&#1080; &#1088;&#1077;&#1073;&#1077;&#1085;&#1082;&#1072;%2C &#1085;&#1086; &#1080; &#1091;&#1084;&#1089;&#1090;&#1074;&#1077;&#1085;&#1085;&#1099;&#1081; &#1088;&#1086;&#1089;&#1090;. &#1056;&#1086;&#1076;&#1080;&#1090;&#1077;&#1083;&#1080; &#1080;&#1075;&#1088;&#1072;&#1102;&#1090; &#1089;&#1072;&#1084;&#1091;&#1102; &#1073;&#1086;&#1083;&#1100;&#1096;&#1091;&#1102; &#1088;&#1086;&#1083;&#1100; &#1074; &#1092;&#1086;&#1088;&#1084;&#1080;&#1088;&#1086;&#1074;&#1072;&#1085;&#1080;&#1080; &#1083;&#1080;&#1095;&#1085;&#1086;&#1089;&#1090;&#1080; &#1089;&#1074;&#1086;&#1077;&#1075;&#1086; &#1088;&#1077;&#1073;&#1077;&#1085;&#1082;&#1072; &#1080; &#1086;&#1082;&#1072;&#1079;&#1099;&#1074;&#1072;&#1102;&#1090; &#1085;&#1072;&#1080;&#1073;&#1086;&#1083;&#1100;&#1096;&#1077;&#1077; &#1074;&#1083;&#1080;&#1103;&#1085;&#1080;&#1077; &#1085;&#1072; &#1090;&#1086;%2C &#1082;&#1077;&#1084; &#1086;&#1082;&#1072;&#1078;&#1077;&#1090;&#1089;&#1103; &#1088;&#1077;&#1073;&#1077;&#1085;&#1086;&#1082; &#1087;&#1086; &#1084;&#1077;&#1088;&#1077; &#1089;&#1074;&#1086;&#1077;&#1075;&#1086; &#1074;&#1079;&#1088;&#1086;&#1089;&#1083;&#1077;&#1085;&#1080;&#1103;.%0A&#1053;&#1077;&#1082;&#1086;&#1090;&#1086;&#1088;&#1099;&#1077; &#1091;&#1090;&#1074;&#1077;&#1088;&#1078;&#1076;&#1072;&#1102;&#1090;%2C &#1095;&#1090;&#1086; &#1084;&#1086;&#1088;&#1072;&#1083;&#1100;&#1085;&#1099;&#1077; &#1087;&#1088;&#1080;&#1085;&#1094;&#1080;&#1087;&#1099; &#1076;&#1077;&#1090;&#1080;&#8230;" TargetMode="External"/><Relationship Id="rId13" Type="http://schemas.openxmlformats.org/officeDocument/2006/relationships/hyperlink" Target="https://connect.ok.ru/offer?url=https%3A%2F%2Fzen.yandex.ru%2Fmedia%2Fkupimama%2F10-moralnyh-cennostei-kotorym-vy-doljny-nauchit-svoih-detei-5d43e6d4cfcc8600adf16c6d&amp;title=10 &#1084;&#1086;&#1088;&#1072;&#1083;&#1100;&#1085;&#1099;&#1093; &#1094;&#1077;&#1085;&#1085;&#1086;&#1089;&#1090;&#1077;&#1081;%2C &#1082;&#1086;&#1090;&#1086;&#1088;&#1099;&#1084; &#1074;&#1099; &#1076;&#1086;&#1083;&#1078;&#1085;&#1099; &#1085;&#1072;&#1091;&#1095;&#1080;&#1090;&#1100; &#1089;&#1074;&#1086;&#1080;&#1093; &#1076;&#1077;&#1090;&#1077;&#1081;&amp;description=&#1042;&#1086;&#1089;&#1087;&#1080;&#1090;&#1072;&#1085;&#1080;&#1077; - &#1101;&#1090;&#1086; &#1085;&#1077; &#1090;&#1086;&#1083;&#1100;&#1082;&#1086; &#1079;&#1072;&#1073;&#1086;&#1090;&#1072; &#1086; &#1092;&#1080;&#1079;&#1080;&#1095;&#1077;&#1089;&#1082;&#1086;&#1084; &#1088;&#1072;&#1079;&#1074;&#1080;&#1090;&#1080;&#1080; &#1088;&#1077;&#1073;&#1077;&#1085;&#1082;&#1072;%2C &#1085;&#1086; &#1080; &#1091;&#1084;&#1089;&#1090;&#1074;&#1077;&#1085;&#1085;&#1099;&#1081; &#1088;&#1086;&#1089;&#1090;. &#1056;&#1086;&#1076;&#1080;&#1090;&#1077;&#1083;&#1080; &#1080;&#1075;&#1088;&#1072;&#1102;&#1090; &#1089;&#1072;&#1084;&#1091;&#1102; &#1073;&#1086;&#1083;&#1100;&#1096;&#1091;&#1102; &#1088;&#1086;&#1083;&#1100; &#1074; &#1092;&#1086;&#1088;&#1084;&#1080;&#1088;&#1086;&#1074;&#1072;&#1085;&#1080;&#1080; &#1083;&#1080;&#1095;&#1085;&#1086;&#1089;&#1090;&#1080; &#1089;&#1074;&#1086;&#1077;&#1075;&#1086; &#1088;&#1077;&#1073;&#1077;&#1085;&#1082;&#1072; &#1080; &#1086;&#1082;&#1072;&#1079;&#1099;&#1074;&#1072;&#1102;&#1090; &#1085;&#1072;&#1080;&#1073;&#1086;&#1083;&#1100;&#1096;&#1077;&#1077; &#1074;&#1083;&#1080;&#1103;&#1085;&#1080;&#1077; &#1085;&#1072; &#1090;&#1086;%2C &#1082;&#1077;&#1084; &#1086;&#1082;&#1072;&#1078;&#1077;&#1090;&#1089;&#1103; &#1088;&#1077;&#1073;&#1077;&#1085;&#1086;&#1082; &#1087;&#1086; &#1084;&#1077;&#1088;&#1077; &#1089;&#1074;&#1086;&#1077;&#1075;&#1086; &#1074;&#1079;&#1088;&#1086;&#1089;&#1083;&#1077;&#1085;&#1080;&#1103;.%0A&#1053;&#1077;&#1082;&#1086;&#1090;&#1086;&#1088;&#1099;&#1077; &#1091;&#1090;&#1074;&#1077;&#1088;&#1078;&#1076;&#1072;&#1102;&#1090;%2C &#1095;&#1090;&#1086; &#1084;&#1086;&#1088;&#1072;&#1083;&#1100;&#1085;&#1099;&#1077; &#1087;&#1088;&#1080;&#1085;&#1094;&#1080;&#1087;&#1099; &#1076;&#1077;&#1090;&#1080;&#8230;" TargetMode="External"/><Relationship Id="rId14" Type="http://schemas.openxmlformats.org/officeDocument/2006/relationships/hyperlink" Target="https://telegram.me/share/url?url=https%3A%2F%2Fzen.yandex.ru%2Fmedia%2Fkupimama%2F10-moralnyh-cennostei-kotorym-vy-doljny-nauchit-svoih-detei-5d43e6d4cfcc8600adf16c6d&amp;text=10 &#1084;&#1086;&#1088;&#1072;&#1083;&#1100;&#1085;&#1099;&#1093; &#1094;&#1077;&#1085;&#1085;&#1086;&#1089;&#1090;&#1077;&#1081;%2C &#1082;&#1086;&#1090;&#1086;&#1088;&#1099;&#1084; &#1074;&#1099; &#1076;&#1086;&#1083;&#1078;&#1085;&#1099; &#1085;&#1072;&#1091;&#1095;&#1080;&#1090;&#1100; &#1089;&#1074;&#1086;&#1080;&#1093; &#1076;&#1077;&#1090;&#1077;&#1081;" TargetMode="External"/><Relationship Id="rId15" Type="http://schemas.openxmlformats.org/officeDocument/2006/relationships/hyperlink" Target="https://telegram.me/share/url?url=https%3A%2F%2Fzen.yandex.ru%2Fmedia%2Fkupimama%2F10-moralnyh-cennostei-kotorym-vy-doljny-nauchit-svoih-detei-5d43e6d4cfcc8600adf16c6d&amp;text=10 &#1084;&#1086;&#1088;&#1072;&#1083;&#1100;&#1085;&#1099;&#1093; &#1094;&#1077;&#1085;&#1085;&#1086;&#1089;&#1090;&#1077;&#1081;%2C &#1082;&#1086;&#1090;&#1086;&#1088;&#1099;&#1084; &#1074;&#1099; &#1076;&#1086;&#1083;&#1078;&#1085;&#1099; &#1085;&#1072;&#1091;&#1095;&#1080;&#1090;&#1100; &#1089;&#1074;&#1086;&#1080;&#1093; &#1076;&#1077;&#1090;&#1077;&#1081;" TargetMode="External"/><Relationship Id="rId16" Type="http://schemas.openxmlformats.org/officeDocument/2006/relationships/hyperlink" Target="https://twitter.com/share?url=https%3A%2F%2Fzen.yandex.ru%2Fmedia%2Fkupimama%2F10-moralnyh-cennostei-kotorym-vy-doljny-nauchit-svoih-detei-5d43e6d4cfcc8600adf16c6d&amp;text=10 &#1084;&#1086;&#1088;&#1072;&#1083;&#1100;&#1085;&#1099;&#1093; &#1094;&#1077;&#1085;&#1085;&#1086;&#1089;&#1090;&#1077;&#1081;%2C &#1082;&#1086;&#1090;&#1086;&#1088;&#1099;&#1084; &#1074;&#1099; &#1076;&#1086;&#1083;&#1078;&#1085;&#1099; &#1085;&#1072;&#1091;&#1095;&#1080;&#1090;&#1100; &#1089;&#1074;&#1086;&#1080;&#1093; &#1076;&#1077;&#1090;&#1077;&#1081;" TargetMode="External"/><Relationship Id="rId17" Type="http://schemas.openxmlformats.org/officeDocument/2006/relationships/hyperlink" Target="https://twitter.com/share?url=https%3A%2F%2Fzen.yandex.ru%2Fmedia%2Fkupimama%2F10-moralnyh-cennostei-kotorym-vy-doljny-nauchit-svoih-detei-5d43e6d4cfcc8600adf16c6d&amp;text=10 &#1084;&#1086;&#1088;&#1072;&#1083;&#1100;&#1085;&#1099;&#1093; &#1094;&#1077;&#1085;&#1085;&#1086;&#1089;&#1090;&#1077;&#1081;%2C &#1082;&#1086;&#1090;&#1086;&#1088;&#1099;&#1084; &#1074;&#1099; &#1076;&#1086;&#1083;&#1078;&#1085;&#1099; &#1085;&#1072;&#1091;&#1095;&#1080;&#1090;&#1100; &#1089;&#1074;&#1086;&#1080;&#1093; &#1076;&#1077;&#1090;&#1077;&#1081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1:00Z</dcterms:created>
  <dc:creator>User</dc:creator>
  <dc:description/>
  <cp:keywords/>
  <dc:language>en-US</dc:language>
  <cp:lastModifiedBy>User</cp:lastModifiedBy>
  <dcterms:modified xsi:type="dcterms:W3CDTF">2019-08-28T08:12:00Z</dcterms:modified>
  <cp:revision>3</cp:revision>
  <dc:subject/>
  <dc:title/>
</cp:coreProperties>
</file>