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уражского района Бря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1600</wp:posOffset>
                </wp:positionV>
                <wp:extent cx="59283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pt" to="464.9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 21 февраля 2019 г.   № 139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лана организационно-технических мероприятий по оповещению и информированию населения Суражского района в чрезвычайных ситуациях мирного 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оенного времен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№ 68-ФЗ «О защите населе</w:t>
        <w:softHyphen/>
        <w:t>ния и территорий от чрезвычайных ситуаций природного и техногенного характера», Фе</w:t>
        <w:softHyphen/>
        <w:t>деральным законом от 12.02.1998 № 28-ФЗ «О гражданской обороне», совместным приказом МЧС России, Мининформсвязи России, Минкультуры России от 25.07.2006 № 422/90/376 «Об утверждении Положения о системах оповещения населения» и в целях проведения своевременного оповещения и информирования должностных лиц администрации Суражского района, администраций городского и сельских поселений, руководителей организаций (предприятий, учреждений) и населения в чрезвычайных ситуациях природного и техногенного характера, об опасностях, возникающих при ведении военных действий или вследствие этих действий администрация Сураж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организационно-технических мероприятий по оповещению и информированию населения Суражского района в чрезвычайных ситуациях мирного и военного времени (приложение №1).</w:t>
      </w:r>
    </w:p>
    <w:p>
      <w:pPr>
        <w:pStyle w:val="Style15"/>
        <w:ind w:firstLine="708"/>
        <w:jc w:val="both"/>
        <w:rPr>
          <w:rStyle w:val="FontStyle29"/>
        </w:rPr>
      </w:pPr>
      <w:r>
        <w:rPr>
          <w:rFonts w:cs="Times New Roman" w:ascii="Times New Roman" w:hAnsi="Times New Roman"/>
          <w:sz w:val="26"/>
          <w:szCs w:val="26"/>
        </w:rPr>
        <w:t>2. Утвердить тексты речевых сообщений по оповещению населения Суражского райо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при угрозе или возникновении чрезвычайных ситуаций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2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у организационной работы и внутренней политики администрации Суражского района (Котенок В.Г.) данное постановление довести до заинтересованных лиц, опубликовать в информационно-аналитическом бюллетене «Муниципальный вестник Суражского района», разместить на официальном сайте администрации Сураж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становление администрации Суражского района от 28 апреля 2014 года №289 «Об утверждении плана организационно-технических мероприятий по оповещению и информированию населения Суражского района в чрезвычайных ситуациях мирного и военного времени» счит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уражского района</w:t>
        <w:tab/>
        <w:tab/>
        <w:t xml:space="preserve">                                                      В.П.Риван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бедев С.А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9-06</w:t>
      </w:r>
    </w:p>
    <w:tbl>
      <w:tblPr>
        <w:tblW w:w="425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ураж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 21 февраля 2019г.    №13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/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ЛАН</w:t>
      </w:r>
    </w:p>
    <w:p>
      <w:pPr>
        <w:pStyle w:val="Normal"/>
        <w:jc w:val="center"/>
        <w:rPr/>
      </w:pPr>
      <w:r>
        <w:rPr>
          <w:b/>
          <w:sz w:val="52"/>
        </w:rPr>
        <w:t xml:space="preserve">организационно-технических мероприятий по оповещению и информированию населения Суражского района в чрезвычайных ситуациях мирного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и военного време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ураж</w:t>
      </w:r>
    </w:p>
    <w:p>
      <w:pPr>
        <w:pStyle w:val="Normal"/>
        <w:jc w:val="center"/>
        <w:rPr/>
      </w:pPr>
      <w:r>
        <w:rPr>
          <w:b/>
          <w:sz w:val="28"/>
        </w:rPr>
        <w:t xml:space="preserve">2019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дачей системы оповещения и информирования Суражского района является обеспечение своевременного доведения сигналов и информации об угрозе или возникновении чрезвычайной ситуации и порядка действий населения, доведения распоряжений о проведении мероприятий по защите и эвакуационных мероприятий до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руководства района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населения района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Система оповещения и информирования Суражского района является звеном областной системы оповещения и информирования и включает в себя силы и средства, организационно и технически объединенные для решения задач оповещения и информирования руководящего состава, объектов экономики и населения райо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выполнения задач оповещения используются организационно-технические мероприятия, определенные постановлением администрации Суражского района </w:t>
      </w:r>
      <w:r>
        <w:rPr>
          <w:sz w:val="28"/>
          <w:szCs w:val="28"/>
        </w:rPr>
        <w:t>от 07 декабря 2009г. № 587</w:t>
      </w:r>
      <w:r>
        <w:rPr>
          <w:sz w:val="28"/>
        </w:rPr>
        <w:t xml:space="preserve"> "</w:t>
      </w:r>
      <w:r>
        <w:rPr>
          <w:sz w:val="28"/>
          <w:szCs w:val="28"/>
        </w:rPr>
        <w:t xml:space="preserve"> О порядке оповещения и информирования населения об угрозе возникновения или возникновения чрезвычайных ситуаций на территории Суражского района</w:t>
      </w:r>
      <w:r>
        <w:rPr>
          <w:sz w:val="28"/>
        </w:rPr>
        <w:t xml:space="preserve"> "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Для оповещения и информирования руководящего состава и населения района задействуются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хнические средства оповещения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</w:rPr>
      </w:pPr>
      <w:r>
        <w:rPr>
          <w:sz w:val="28"/>
        </w:rPr>
        <w:t>Для оповещения руководящего состава района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</w:rPr>
        <w:t>стойка СЦВ - 60 (2 блока на 30 абонентов, включено - 22 абонен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оповещения руководящего состава и членов комиссий района</w:t>
      </w:r>
    </w:p>
    <w:p>
      <w:pPr>
        <w:pStyle w:val="Normal"/>
        <w:jc w:val="both"/>
        <w:rPr/>
      </w:pPr>
      <w:r>
        <w:rPr>
          <w:sz w:val="28"/>
        </w:rPr>
        <w:tab/>
        <w:t>Ответственный: дежурный персонал ЛТЦ г. Сураж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</w:rPr>
        <w:t>районная телефонная связь - оповещение через квартирные и служебные телефоны руководителей (дежурных служб) предприятий, учреждений, согласно утвержденного главой администрации района спи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истема централизованного оповещения «Градиент - 128ОП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ветственный:  дежурно-диспетчерский персонал МКУ «ЕДДС-112» Сураж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грамма СМС – рассылки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ывод: существующие технические средства связи позволяют оповестить 100 % руководящего состава и дежурных служб района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</w:rPr>
      </w:pPr>
      <w:r>
        <w:rPr>
          <w:sz w:val="28"/>
        </w:rPr>
        <w:t>Для оповещения населения района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</w:rPr>
        <w:t>электросирены (С-40 — 5 ед., электромегафонов - 4 ед.)-  всего для целей оповещения имеется 9 ед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КСЭОН (ВАУ 200 – 4 ед.)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Ответственные: дежурно-диспетчерский персонал МКУ «ЕДДС-112» Суражского района, главы администраций сельских посел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рганизационные мероприят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Для оповещения руководящего состава района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администрации района - 1 посыльный, 1 автомобиль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тветственный: Председатель КЧС, дежурно-диспетчерский персонал МКУ «ЕДДС-112» Суражского район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дежурных (дежурно-диспетчерских) служб, входящих в МЗ ТП РСЧС Сураж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ветственные: руководители предприятий.</w:t>
      </w:r>
    </w:p>
    <w:p>
      <w:pPr>
        <w:pStyle w:val="Normal"/>
        <w:jc w:val="both"/>
        <w:rPr/>
      </w:pPr>
      <w:r>
        <w:rPr>
          <w:sz w:val="28"/>
        </w:rPr>
        <w:tab/>
        <w:t>ВЫВОД: имеющиеся организационные силы и средства позволяют оповестить 100% руководящего состава и дежурных служб райо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Для оповещения населения района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автомобили с громкоговорящими установками (ГГУ) ОП «Суражский» –2 автомашины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Ответственный: начальник ОП «Суражский»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объектовые системы оповещения объектов экономики райо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тветственные: руководители предприяти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ЫВОД: имеющиеся организационные силы и средства позволяют оповестить 100% населения рай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оповещения органов управ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 руководящего состава 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sz w:val="28"/>
        </w:rPr>
      </w:pPr>
      <w:r>
        <w:rPr>
          <w:sz w:val="28"/>
        </w:rPr>
        <w:t xml:space="preserve">Порядок оповещения Главы района, Председателя КЧ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заведующего сектором по делам ГО и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овещение руководящего состава Суражского района организуется  дежурно-диспетчерским персоналом МКУ «ЕДДС-112» Суражского района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</w:rPr>
      </w:pPr>
      <w:r>
        <w:rPr>
          <w:sz w:val="28"/>
        </w:rPr>
        <w:t>От оперативного дежурного ЦУКС Брянской област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для оповещения используются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междугородняя телефонная сеть - автоматическая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Стойка СЦВ - 60 АСЦО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ремя оповещения: не более 5 минут. Ответственный – старший оперативный дежурный ЦУКС Брянской област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</w:rPr>
      </w:pPr>
      <w:r>
        <w:rPr>
          <w:sz w:val="28"/>
        </w:rPr>
        <w:t>От дежурного телеграфиста Суражского цеха связи при поступлении телеграммы "Ракета"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ля оповещения используютс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телефоны МКУ «ЕДДС-112» Суражского район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ремя оповещения: не более 2 минут. Ответственный – дежурный телеграфист Суражского цеха связи Суражского узла связи.</w:t>
      </w:r>
    </w:p>
    <w:p>
      <w:pPr>
        <w:pStyle w:val="Normal"/>
        <w:jc w:val="both"/>
        <w:rPr/>
      </w:pPr>
      <w:r>
        <w:rPr>
          <w:sz w:val="28"/>
        </w:rPr>
        <w:tab/>
        <w:t>Основание: "Инструкция о порядке передачи телеграммы "Ракета" для оповещения глав администраций, начальников управлений (отделов) по делам ГО и ЧС Брянской области".</w:t>
      </w:r>
    </w:p>
    <w:p>
      <w:pPr>
        <w:pStyle w:val="Normal"/>
        <w:jc w:val="both"/>
        <w:rPr/>
      </w:pPr>
      <w:r>
        <w:rPr>
          <w:sz w:val="28"/>
        </w:rPr>
        <w:tab/>
        <w:t>Дежурно-диспетчерский персонал МКУ «ЕДДС-112» Суражского района, получив сигнал о ЧС немедленно доводит до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Главы администрации района (председателя КЧС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Главы района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Заведующего сектором по делам ГО и ЧС район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</w:rPr>
        <w:t>Управляющего делами администрации район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Начальника МКУ «ЕДДС-112» Суражского района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>Для оповещения используютс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ие средства оповещения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- СЦОН «Градиент – 128ОП»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телефоны районной телефонной сети (служебные и домашние)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ремя на оповещение - не более 20 минут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стойка СЦВ-60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повещение на квартирные и служебные телефоны путем выборочного ручного включения абонентов дежурным по АТ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ремя на оповещение - не более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ветственный дежурный персонал АТС г. Сура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дублирования технических средств предусмотрен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рганизационные мероприят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осыльные на автотранспорте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</w:rPr>
        <w:t>от администрации района - оповещается глава района(председатель КЧС и ПБ), заведующий сектором по делам ГО и ЧС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ремя оповещения не более 1 часа в рабочее и нерабоче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втомобилей - 1, посыльных -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ветственный - дежурно-диспетчерский персонал МКУ «ЕДДС-112» Суражского район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Через ОП «Суражский» (согласно инструкции "О порядке оповещения главы района"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ремя оповещения не более 1 часа в рабочее и не рабочее врем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тветственный - дежурный по ОП «Суражский»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После оповещения главы района(председателя КЧС) и заведующего сектором по делам ГО и ЧС, по распоряжению главы администрации(председателя КЧС и ПБ  района), организуется оповещение руководящего состава и на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повещение руководящего состава ГО райо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повещение руководящего состава района (начальников служб ГО, руководителей госучреждений, организаций и предприятий) организуется дежурно-диспетчерский персонал МКУ «ЕДДС-112» Суражского район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повещение проводится по техническим средствам оповещения СЦОН «Градиент – 128ОП» и организационными мероприятиями (посыльными).</w:t>
      </w:r>
    </w:p>
    <w:p>
      <w:pPr>
        <w:pStyle w:val="Normal"/>
        <w:jc w:val="both"/>
        <w:rPr/>
      </w:pPr>
      <w:r>
        <w:rPr>
          <w:sz w:val="28"/>
        </w:rPr>
        <w:tab/>
        <w:t>Оповещаются должностные лица администрации района, главы администраций сельских поселений, начальники служб ГО района, руководители госучреждений, руководители предприятий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Для оповещения используютс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ие средства оповещения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</w:rPr>
      </w:pPr>
      <w:r>
        <w:rPr>
          <w:b/>
          <w:sz w:val="28"/>
        </w:rPr>
        <w:t>Стойка СЦВ - 60 АСЦО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оповещение на квартирные и служебные телефон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Оповещение диспетчеров (дежурных) объектов экономики, заведенных на СЦВ - 60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ремя готовности к оповещению - 2 минуты в рабочее и не рабочее врем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одолжительность оповещения - 5 мину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повещение организуется дежурным по АТС после получения сигнала от дежурно-диспетчерского персонала МКУ «ЕДДС-112» Суражского района путем ручного включения СЦ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ЦОН «Градиент – 128ОП», время готовности 1 минута, продолжительность оповещения не более 1 час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Телефоны районной телефонной сети (служебные и домашние)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Оповещение проводится дежурно-диспетчерским персоналом МКУ «ЕДДС-112» Суражского района и диспетчер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ежурными) предприятий и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должительность оповещения - не более 2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После сбора должностных лиц, на основе уточненной информации по предложению заведующего сектором по делам ГО и ЧС проводится оповещение учреждений, организаций, предприятий и населения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рядок оповещения и информирования населения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ешение на оповещение населения района принимает глава администрации района (председатель КЧС и ПБ района) на основе рекомендаций и выводов начальника отдела по делам ГО и ЧС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Оповещение населения проводится по техническим средствам и организационным мероприятиями следующим образом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 техническим средствам оповещения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</w:rPr>
        <w:t>Запускаются электросирены С-40, электромегафоны (всего 9 ед.) в районном центре и передается</w:t>
      </w:r>
    </w:p>
    <w:p>
      <w:pPr>
        <w:pStyle w:val="Normal"/>
        <w:jc w:val="both"/>
        <w:rPr/>
      </w:pPr>
      <w:r>
        <w:rPr>
          <w:sz w:val="28"/>
        </w:rPr>
        <w:t>сигнал "Внимание Всем!", что позволяет покрыть только территорию с населением 22525 или 100 % от всего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овещение проводится дежурным персоналом АТС Суража и уполномоченными по вопросам ГО и ЧС сельских поселений по сигналу (команде) от дежурно-диспетчерского персонала МКУ «ЕДДС-112» Сураж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ремя готовности к оповещению - 5 минут в рабочее время и не рабоч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ветственный - дежурный персонал АТС Суража, Главы Администраций сельских поселе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рганизационные меропри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>
          <w:sz w:val="28"/>
        </w:rPr>
      </w:pPr>
      <w:r>
        <w:rPr>
          <w:sz w:val="28"/>
        </w:rPr>
        <w:t>Через ОМВД района автомашинами с ГГУ (2 автомашины) по установленным маршрутам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Для оповещения населения автомобили движутся по установленным маршрутам и передают краткую речевую информацию. Содержание информации определяется Председателем КЧС и ПБ и в конвертах вручается дежурному по ОП «Суражский», для последующей раздачи по машина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ремя начала оповещения Ч+1 час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ремя окончания оповещения Ч + 3 час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тветственный - начальник ОП «Суражский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 оповещении работающего населения начальниками ГО объектов экономики дополнительно задействуются объектовые системы оповещ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Маршруты оповещения, выделения транспорта и посыльных в сельских поселениях определяются главами администраций сельских поселен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рядок организации связи и оповещ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и проведении эвакомероприятий</w:t>
      </w:r>
    </w:p>
    <w:p>
      <w:pPr>
        <w:pStyle w:val="Normal"/>
        <w:jc w:val="both"/>
        <w:rPr/>
      </w:pPr>
      <w:r>
        <w:rPr>
          <w:sz w:val="28"/>
        </w:rPr>
        <w:tab/>
        <w:t>Эвакуация населения города Суража проводится в случае затопления территории города при прохождении весеннего паводка, резкого повышения уровня воды в р. Ипуть. Руководство и проведение эвакуации осуществляет эвакокомиссия города Суража.</w:t>
      </w:r>
    </w:p>
    <w:p>
      <w:pPr>
        <w:pStyle w:val="Normal"/>
        <w:ind w:firstLine="720"/>
        <w:jc w:val="both"/>
        <w:rPr/>
      </w:pPr>
      <w:r>
        <w:rPr>
          <w:sz w:val="28"/>
        </w:rPr>
        <w:t>Оповещение и связь на маршрутах эвакуации обеспечивается автомобилями в сопровождении полицейского патрул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Проводная связь с администрацией района осуществляется с не затопленных населенных пункт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мы учебно-тренировочных текст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ередаваемых по радиовещанию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</w:rPr>
      </w:pPr>
      <w:r>
        <w:rPr>
          <w:sz w:val="28"/>
        </w:rPr>
        <w:t>Действия по сигналу "Внимание всем!"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</w:rPr>
      </w:pPr>
      <w:r>
        <w:rPr>
          <w:sz w:val="28"/>
        </w:rPr>
        <w:t>Действия населения при угрозе урагана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</w:rPr>
      </w:pPr>
      <w:r>
        <w:rPr>
          <w:sz w:val="28"/>
        </w:rPr>
        <w:t>Действия населения при угрозе наводнения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</w:rPr>
      </w:pPr>
      <w:r>
        <w:rPr>
          <w:sz w:val="28"/>
        </w:rPr>
        <w:t>Действия населения при угрозе лесных пожаров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</w:rPr>
      </w:pPr>
      <w:r>
        <w:rPr>
          <w:sz w:val="28"/>
        </w:rPr>
        <w:t>Действия населения при аварии на АЭС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</w:rPr>
      </w:pPr>
      <w:r>
        <w:rPr>
          <w:sz w:val="28"/>
        </w:rPr>
        <w:t>Действия населения при гидродинамической авари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</w:rPr>
      </w:pPr>
      <w:r>
        <w:rPr>
          <w:sz w:val="28"/>
        </w:rPr>
        <w:t>Действия населения при аварии на химическом объекте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</w:rPr>
      </w:pPr>
      <w:r>
        <w:rPr>
          <w:sz w:val="28"/>
        </w:rPr>
        <w:t>Действия населения при проведении изоляционно-ограничительных мероприятиях, при массовых заболеваниях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мы занятий с посыльными и водителям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Изучение маршрутов движения при оповещении населения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Порядок организации оповещения населе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Действия посыльных при получении сигнала на сбор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Тексты сообщений передаваемых посыльными при оповещен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Заведующий сектором по делам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 и ЧС администрации Суражского района</w:t>
        <w:tab/>
        <w:tab/>
        <w:tab/>
        <w:t xml:space="preserve">                                                   С.А.Лебедев                 </w:t>
        <w:tab/>
        <w:tab/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Сураж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1 февраля 2019г.   №13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ксты </w:t>
      </w:r>
      <w:r>
        <w:rPr>
          <w:rStyle w:val="StrongEmphasis"/>
          <w:rFonts w:cs="Times New Roman" w:ascii="Times New Roman" w:hAnsi="Times New Roman"/>
          <w:spacing w:val="-1"/>
          <w:sz w:val="28"/>
          <w:szCs w:val="28"/>
        </w:rPr>
        <w:t>речевых сообщений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-1"/>
          <w:sz w:val="28"/>
          <w:szCs w:val="28"/>
        </w:rPr>
        <w:t xml:space="preserve">по оповещению населения Суражского района при угрозе ил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-1"/>
          <w:sz w:val="28"/>
          <w:szCs w:val="28"/>
        </w:rPr>
        <w:t>возникно</w:t>
        <w:softHyphen/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нии чрезвычайных ситуац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сообщений разрабатываются председателем КЧС и ОПБ Суражского района и используются для предупреждения (уведомления) населения при возникновении чрезвычайных ситуаций и в учебных целях, при этом перед сообщени</w:t>
        <w:softHyphen/>
        <w:t>ем сигнала доводится слово «Учебный» («Учебная воздушная тревога», «Отбой учебной воздушной тревоги» и т.д.)</w:t>
      </w:r>
    </w:p>
    <w:p>
      <w:pPr>
        <w:pStyle w:val="Style15"/>
        <w:rPr>
          <w:rStyle w:val="StrongEmphasis"/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pacing w:val="-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-1"/>
          <w:sz w:val="28"/>
          <w:szCs w:val="28"/>
        </w:rPr>
        <w:t xml:space="preserve">Текст обращения к населению </w:t>
      </w:r>
      <w:r>
        <w:rPr>
          <w:rStyle w:val="StrongEmphasis"/>
          <w:rFonts w:cs="Times New Roman" w:ascii="Times New Roman" w:hAnsi="Times New Roman"/>
          <w:spacing w:val="-3"/>
          <w:sz w:val="28"/>
          <w:szCs w:val="28"/>
        </w:rPr>
        <w:t xml:space="preserve">при угроз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-3"/>
          <w:sz w:val="28"/>
          <w:szCs w:val="28"/>
        </w:rPr>
        <w:t>воздушного нападения против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!! Внимание!!! Граждане!!! «Воздушная тревога», «Воздушная тревога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обращается председатель комиссии по предупреждению и ликвидации чрез</w:t>
        <w:softHyphen/>
        <w:t>вычайных ситуаций и обеспечению пожарной безопасности Суражского района. _________________ (дата, время) существует угроза непосредственного воз</w:t>
        <w:softHyphen/>
        <w:t>душного нападения  противни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необходимо предпринять следующие действ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одеться самому и одеть де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ыключить электроприборы, затушить печи, котлы;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крыть плотно двери и окна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 собо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редства индивидуальной защи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запас продуктов питания и в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личные документы и другие необходимые вещ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pacing w:val="-2"/>
          <w:sz w:val="28"/>
          <w:szCs w:val="28"/>
        </w:rPr>
        <w:t>огасить свет, предупредить соседей о «Воздушной тревог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ь ближайшее защитное сооружение (убежищ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иворадиационное укрытие, под</w:t>
        <w:softHyphen/>
        <w:t>вал, погреб), находиться там до сигнала «Отбой воздушной тревог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рослушали сообщение комиссии по предупреждению и ликвидации чрезвы</w:t>
        <w:softHyphen/>
        <w:t>чайных ситуаций и обеспечению пожарной безопасности Суражского района.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кст обращения к населению, </w:t>
      </w:r>
      <w:r>
        <w:rPr>
          <w:rStyle w:val="StrongEmphasis"/>
          <w:rFonts w:cs="Times New Roman" w:ascii="Times New Roman" w:hAnsi="Times New Roman"/>
          <w:spacing w:val="-2"/>
          <w:sz w:val="28"/>
          <w:szCs w:val="28"/>
        </w:rPr>
        <w:t xml:space="preserve">когда угроза воздушног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-2"/>
          <w:sz w:val="28"/>
          <w:szCs w:val="28"/>
        </w:rPr>
        <w:t>нападения противника минова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!! Внимание!!! Граждане!!! «Отбой воздушной тревоги», «Отбой воздушной тревог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обращается председатель комиссии по предупреждению и ликвидации чрезвычайных ситуаций и обеспечению пожарной безопасности Суражского района.  ________________ (дата, время) угроза нападения воздушного противника минов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м необходим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кинуть укрытие с разрешения обслуживающего персона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заниматься обычной деятельность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рослушали сообщение комиссии по предупреждению и ликвидации чрезвы</w:t>
        <w:softHyphen/>
        <w:t xml:space="preserve">чайных ситуаций и обеспечению пожарной безопасности Суражского района. </w:t>
      </w:r>
    </w:p>
    <w:p>
      <w:pPr>
        <w:pStyle w:val="Style15"/>
        <w:rPr>
          <w:rStyle w:val="StrongEmphasis"/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-1"/>
          <w:sz w:val="28"/>
          <w:szCs w:val="28"/>
        </w:rPr>
        <w:t xml:space="preserve">Текст обращения к населению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 угрозе радиоактивного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ражения или обнаружении радиоактивного заражения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(бактериологического) заражения или при обнаружен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В, АХОВ или Б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!! Внимание!!! Граждане!!! «Радиационная опасность», «Радиационная опасность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ам обращается председатель комиссии по предупреждению и ликвидации чрезвычайных ситуаций и обеспечению пожарной безопасности Суражского района. _________________ (дата, время) зарегистрирован повышенный уровень ради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айте порядок поведения при радиоактивном заражении мест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 Исключить пребывание на открытой мест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Fonts w:cs="Times New Roman" w:ascii="Times New Roman" w:hAnsi="Times New Roman"/>
          <w:sz w:val="28"/>
          <w:szCs w:val="28"/>
        </w:rPr>
        <w:t>Провести йодную профилактику. Порядок проведения йодной профилактики слушайте в конце этого сообщ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3.  </w:t>
      </w:r>
      <w:r>
        <w:rPr>
          <w:rFonts w:cs="Times New Roman" w:ascii="Times New Roman" w:hAnsi="Times New Roman"/>
          <w:sz w:val="28"/>
          <w:szCs w:val="28"/>
        </w:rPr>
        <w:t>Провести герметизацию жилых, производственных и хозяйственных помещ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  </w:t>
      </w:r>
      <w:r>
        <w:rPr>
          <w:rFonts w:cs="Times New Roman" w:ascii="Times New Roman" w:hAnsi="Times New Roman"/>
          <w:sz w:val="28"/>
          <w:szCs w:val="28"/>
        </w:rPr>
        <w:t>Сделать запасы питьевой воды из закрытых источников водоснаб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  </w:t>
      </w:r>
      <w:r>
        <w:rPr>
          <w:rFonts w:cs="Times New Roman" w:ascii="Times New Roman" w:hAnsi="Times New Roman"/>
          <w:sz w:val="28"/>
          <w:szCs w:val="28"/>
        </w:rPr>
        <w:t>Сделать запасы продуктов питания, используя исключительно консервированные и хранящиеся в герметичных (закрытых) упаковках, подвалах погребах продук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  </w:t>
      </w:r>
      <w:r>
        <w:rPr>
          <w:rFonts w:cs="Times New Roman" w:ascii="Times New Roman" w:hAnsi="Times New Roman"/>
          <w:sz w:val="28"/>
          <w:szCs w:val="28"/>
        </w:rPr>
        <w:t>Закрыть на замки, имеющиеся в вашем пользовании колодцы, бассейны и другие накопители во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7.  </w:t>
      </w:r>
      <w:r>
        <w:rPr>
          <w:rFonts w:cs="Times New Roman" w:ascii="Times New Roman" w:hAnsi="Times New Roman"/>
          <w:sz w:val="28"/>
          <w:szCs w:val="28"/>
        </w:rPr>
        <w:t>В жилых и производственных помещениях, в которых не приостановлены рабо</w:t>
        <w:softHyphen/>
        <w:t>ты, ежечасно проводить влажную убор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pacing w:val="-2"/>
          <w:sz w:val="28"/>
          <w:szCs w:val="28"/>
        </w:rPr>
        <w:t>Прослушайте порядок проведения йодной профилакти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йодной профилактики применяют вовнутрь йодистый калий в таб</w:t>
        <w:softHyphen/>
        <w:t>летках в следующих дозах: детям до 2-х лет - 0,004 г 1 раз в день с чаем или киселем; де</w:t>
        <w:softHyphen/>
        <w:t>тям старше 2-х лет и взрослым - 0,125 г 1 раз в де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таблеток, йодистого калия применяют 5 % раствор йо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до 5 лет раствор йода внутрь не назначается, а наносится тампоном 2,5% раствор на кожу предплечий и голени; детям от 5 до14 лет - 22 капли 1 раз в день после еды в половине стакана молока или воды, или 11 капель 2 раза день; детям старше 14 лет и взрослым - 44 капли 1 раз в день, 22 капли 2 раза в де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нимать и «Люголь»: детям до 5 лет не назначается; детям от 5 до 14 л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 10-11 капель 1 раз в день или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5-в </w:t>
      </w:r>
      <w:r>
        <w:rPr>
          <w:rFonts w:cs="Times New Roman" w:ascii="Times New Roman" w:hAnsi="Times New Roman"/>
          <w:sz w:val="28"/>
          <w:szCs w:val="28"/>
        </w:rPr>
        <w:t>капель 2 раза в день; детям старше 14 лет и взрослы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22 капли 1 раз в день или 10 капель 2 раза в ден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препараты заблаговременно при получении сигнала об угрозе радиоак</w:t>
        <w:softHyphen/>
        <w:t>тивного заражения до исчезновения угрозы поступления в организм радиоактивного й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рослушали сообщение комиссии по предупреждению и ликвидации чрезвы</w:t>
        <w:softHyphen/>
        <w:t>чайных ситуаций и обеспечению пожарной безопасности Суражского района.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кст </w:t>
      </w:r>
      <w:r>
        <w:rPr>
          <w:rStyle w:val="StrongEmphasis"/>
          <w:rFonts w:cs="Times New Roman" w:ascii="Times New Roman" w:hAnsi="Times New Roman"/>
          <w:spacing w:val="-1"/>
          <w:sz w:val="28"/>
          <w:szCs w:val="28"/>
        </w:rPr>
        <w:t xml:space="preserve">обращения к населению при угрозе химического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-1"/>
          <w:sz w:val="28"/>
          <w:szCs w:val="28"/>
        </w:rPr>
        <w:t xml:space="preserve">(бактериологического) заражен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ли при обнаружен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В, АХОВ или Б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! Внимание!!! Граждане!!! «Химическая тревога»!!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обращается председатель комиссии по предупреждению и ликвидации чрез</w:t>
        <w:softHyphen/>
        <w:t>вычайных ситуаций и обеспечению пожарной безопасности</w:t>
        <w:br/>
        <w:t>Суражского района. _________________ (дата,   время)   отмечены  случаи  заболевания  людей  и  животных__________ (наименование заболева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Суражского района принимаются меры для локализа</w:t>
        <w:softHyphen/>
        <w:t>ции заболеваний и предотвращению возникновению эпидем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порядок поведения насе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исключить пребывание на открытой мест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ровести герметизацию жилых, производственных и хозяйственных помещ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использовать воду для питьевых и хозяйственных целей только из разрешенных источ</w:t>
        <w:softHyphen/>
        <w:t>ников водоснабжения, предварительно ее прокипяти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для питания использовать только консервированные и хранящиеся в герметичных (за</w:t>
        <w:softHyphen/>
        <w:t>крытых) упаковках продук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 помещениях проводить ежедневную влажную уборку с применением имеющихся де</w:t>
        <w:softHyphen/>
        <w:t>зинфицирующих сред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ри появлении первых признаков заболевания необходимо срочно поставить в извест</w:t>
        <w:softHyphen/>
        <w:t>ность медицинских работников, при возможности принять «антидот» из АИ-2 при отрав</w:t>
        <w:softHyphen/>
        <w:t>лении, а при применении противником «БС» принять противобактериальное средство №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рослушали сообщение комиссии по предупреждению и ликвидации чрезвы</w:t>
        <w:softHyphen/>
        <w:t>чайных ситуаций и обеспечению пожарной безопасности на территории Суражского района.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кст </w:t>
      </w:r>
      <w:r>
        <w:rPr>
          <w:rStyle w:val="StrongEmphasis"/>
          <w:rFonts w:cs="Times New Roman" w:ascii="Times New Roman" w:hAnsi="Times New Roman"/>
          <w:spacing w:val="-2"/>
          <w:sz w:val="28"/>
          <w:szCs w:val="28"/>
        </w:rPr>
        <w:t>обращения к населению при возникновении эпидем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 Внимание!! Граждане!!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обращается председатель комиссии по предупреждению и ликвидации чрезвычайных ситуаций и обеспечению пожарной безопасности Суражского района.  _________________ (дата,   время)  отмечены  случаи  заболевания  людей  и  животных _____________ (наименование заболе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уражского района принимаются меры для локализа</w:t>
        <w:softHyphen/>
        <w:t xml:space="preserve">ции заболеваний и предотвращению возникновению эпидем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айте порядок поведения насе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и появлении первых признаков заболевания необходимо обратиться к медработник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е употреблять в пищу непроверенные продукты питания и в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одукты питания приобретать только в установленных администрацией мес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до минимума ограничить общение с насел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ы прослушали сообщение комиссии по предупреждению и ликвидации чрезвы</w:t>
        <w:softHyphen/>
        <w:t>чайных ситуаций и обеспечению пожарной безопасности Суражского района.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кст </w:t>
      </w:r>
      <w:r>
        <w:rPr>
          <w:rStyle w:val="StrongEmphasis"/>
          <w:rFonts w:cs="Times New Roman" w:ascii="Times New Roman" w:hAnsi="Times New Roman"/>
          <w:spacing w:val="-2"/>
          <w:sz w:val="28"/>
          <w:szCs w:val="28"/>
        </w:rPr>
        <w:t xml:space="preserve">по оповещению населения в случае угрозы ил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-2"/>
          <w:sz w:val="28"/>
          <w:szCs w:val="28"/>
        </w:rPr>
        <w:t xml:space="preserve">возникновения </w:t>
      </w:r>
      <w:r>
        <w:rPr>
          <w:rStyle w:val="StrongEmphasis"/>
          <w:rFonts w:cs="Times New Roman" w:ascii="Times New Roman" w:hAnsi="Times New Roman"/>
          <w:spacing w:val="-1"/>
          <w:sz w:val="28"/>
          <w:szCs w:val="28"/>
        </w:rPr>
        <w:t>стихийных бедств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 Внимание!! Граждане!!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ам обращается председатель комиссии по предупреждению и ликвидации чрезвычайных ситуаций и обеспечению пожарной безопасности Суражского райо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айте "информацию о правилах поведения и действиях населения при сти</w:t>
        <w:softHyphen/>
        <w:t>хийных бедствия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поселения являются ураганы, наводнение, снежные заносы, бура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рушают нормальную жизнедеятельность людей, могут привести к их гибе</w:t>
        <w:softHyphen/>
        <w:t>ли, разрушают и уничтожают их материальные ц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грозе возникновения стихийных бедствий население оповещается по системе оповещения Суражского района. 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</w:t>
        <w:softHyphen/>
        <w:t>а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еред тем, как войти в любое поврежденное здание убедитесь, не угрожает ли оно обвал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в помещении из-за опасности взрыва скопившихся газов, нельзя пользоваться от</w:t>
        <w:softHyphen/>
        <w:t>крытым пламенем (спичками, свечами и др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будьте осторожны с оборванными и оголенными проводами, не допускайте ко</w:t>
        <w:softHyphen/>
        <w:t>роткого замык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не включайте электричество, газ и водопровод, пока их не проверит коммунально-техническая служб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е пейте воду из поврежденных колодце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рослушали сообщение комиссии по предупреждению и ликвидации чрезвы</w:t>
        <w:softHyphen/>
        <w:t>чайных ситуаций и обеспечению пожарной безопасности на территории Суражского района.</w:t>
      </w:r>
    </w:p>
    <w:p>
      <w:pPr>
        <w:pStyle w:val="Style15"/>
        <w:rPr>
          <w:rStyle w:val="StrongEmphasis"/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-1"/>
          <w:sz w:val="28"/>
          <w:szCs w:val="28"/>
        </w:rPr>
        <w:t xml:space="preserve">Текс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оповещению населения в случае получ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штормового </w:t>
      </w:r>
      <w:r>
        <w:rPr>
          <w:rStyle w:val="StrongEmphasis"/>
          <w:rFonts w:cs="Times New Roman" w:ascii="Times New Roman" w:hAnsi="Times New Roman"/>
          <w:spacing w:val="-1"/>
          <w:sz w:val="28"/>
          <w:szCs w:val="28"/>
        </w:rPr>
        <w:t>предупрежд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 Внимание!! Граждане!!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ам обращается председатель комиссии по предупреждению и ликвидации чрез</w:t>
        <w:softHyphen/>
        <w:t>вычайных ситуаций и обеспечению пожарной безопасности Суражск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айте информацию о действиях при получении штормового предупреждения от Росгидрометеослужбы. Штормовое предупреждение подается, при усилении ветра до 30 м/сек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</w:t>
        <w:softHyphen/>
        <w:t>лучения такого предупреждения следу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чисть  территории дворов от легких предметов или укрепить 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закрыть на замки и засовы все окна и двер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укрепить, по возможности, крыши, печные и вентиляционные трубы, заделать щитами ставни и окна в чердачных помещ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тушить огонь в печ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дготовить медицинские аптечки и упаковать запасы продуктов и воды на 2-3 сут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одготовить автономные источники освещения (фонари, керосиновые лампы, свеч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ерейти из легких построек в более прочные здания или в защитные сооружения Г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аган застал Вас на улице - необходим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держаться подальше от легких построек, мостов, эстакад, ЛЭП, мачт, деревь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защищаться от летящих предметов листами фанеры, досками, ящиками, другими под</w:t>
        <w:softHyphen/>
        <w:t>ручными средств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ытаться быстрее укрыться в подвалах, погребах, других заглубленных помеще</w:t>
        <w:softHyphen/>
        <w:t>ния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рослушали сообщение комиссии по предупреждению и ликвидации чрезвы</w:t>
        <w:softHyphen/>
        <w:t>чайных ситуаций и обеспечению пожарной безопасности Суражского района.</w:t>
      </w:r>
    </w:p>
    <w:p>
      <w:pPr>
        <w:pStyle w:val="Style15"/>
        <w:rPr>
          <w:rStyle w:val="StrongEmphasis"/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-1"/>
          <w:sz w:val="28"/>
          <w:szCs w:val="28"/>
        </w:rPr>
        <w:t>Текст по оповещению населения в случае угрозы ил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-1"/>
          <w:sz w:val="28"/>
          <w:szCs w:val="28"/>
        </w:rPr>
        <w:t>возникновения паводка (наводнен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 Внимание!! Граждане!!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ам обращается председатель комиссии по предупреждению и ликвидации чрез</w:t>
        <w:softHyphen/>
        <w:t>вычайных ситуаций и обеспечению пожарной безопасности Суражск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информацию о мерах защиты при наводнениях и паводка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</w:t>
        <w:softHyphen/>
        <w:t>образном поведении или о порядке эваку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я слушать местное радио или специально уполномоченных лиц с громко</w:t>
        <w:softHyphen/>
        <w:t>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</w:t>
        <w:softHyphen/>
        <w:t>стного самоуправления (как правило на базе средних школ), где будет организовано пита</w:t>
        <w:softHyphen/>
        <w:t>ние, медицинское обслужива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эвакуацией для сохранности своего дома необходимо следует: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незапном наводнении необходимо как можно быстрее занять ближайшее воз</w:t>
        <w:softHyphen/>
        <w:t>вышенное место и быть готовым к организованной эвакуации по воде. Необходимо при</w:t>
        <w:softHyphen/>
        <w:t>нять меры, позволяющие спасателям своевременно обнаружить наличие людей, отрезан</w:t>
        <w:softHyphen/>
        <w:t>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!!! В затопленной местности нельзя употреблять в пищу продукты, соприкасавшиеся с поступившей водой и пить некипяченую воду.  Намокшими электроприборами можно пользоваться только после тщательной их просуш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рослушали сообщение комиссии по предупреждению и ликвидации чрезвы</w:t>
        <w:softHyphen/>
        <w:t>чайных ситуаций и обеспечению пожарной безопасности Сураж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lang w:val="ru-RU"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lang w:val="ru-RU"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lang w:val="ru-RU"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lang w:val="ru-RU" w:eastAsia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lang w:val="ru-RU"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lang w:val="ru-RU" w:eastAsia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lang w:val="ru-RU" w:eastAsia="ru-RU"/>
    </w:rPr>
  </w:style>
  <w:style w:type="character" w:styleId="WW8Num2z0">
    <w:name w:val="WW8Num2z0"/>
    <w:qFormat/>
    <w:rPr>
      <w:sz w:val="28"/>
      <w:lang w:val="ru-RU" w:eastAsia="ru-RU"/>
    </w:rPr>
  </w:style>
  <w:style w:type="character" w:styleId="WW8Num4z0">
    <w:name w:val="WW8Num4z0"/>
    <w:qFormat/>
    <w:rPr>
      <w:rFonts w:ascii="Times New Roman" w:hAnsi="Times New Roman" w:cs="Times New Roman"/>
      <w:sz w:val="28"/>
      <w:lang w:val="ru-RU" w:eastAsia="ru-RU"/>
    </w:rPr>
  </w:style>
  <w:style w:type="character" w:styleId="WW8Num5z0">
    <w:name w:val="WW8Num5z0"/>
    <w:qFormat/>
    <w:rPr>
      <w:sz w:val="28"/>
      <w:lang w:val="ru-RU" w:eastAsia="ru-RU"/>
    </w:rPr>
  </w:style>
  <w:style w:type="character" w:styleId="WW8Num6z0">
    <w:name w:val="WW8Num6z0"/>
    <w:qFormat/>
    <w:rPr>
      <w:sz w:val="28"/>
      <w:lang w:val="ru-RU" w:eastAsia="ru-RU"/>
    </w:rPr>
  </w:style>
  <w:style w:type="character" w:styleId="WW8Num8z0">
    <w:name w:val="WW8Num8z0"/>
    <w:qFormat/>
    <w:rPr>
      <w:sz w:val="28"/>
      <w:lang w:val="ru-RU" w:eastAsia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3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62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7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8:00Z</dcterms:created>
  <dc:creator>Pre_Installed User</dc:creator>
  <dc:description/>
  <dc:language>en-US</dc:language>
  <cp:lastModifiedBy>USER</cp:lastModifiedBy>
  <cp:lastPrinted>2019-02-21T11:15:00Z</cp:lastPrinted>
  <dcterms:modified xsi:type="dcterms:W3CDTF">2019-02-21T08:18:00Z</dcterms:modified>
  <cp:revision>2</cp:revision>
  <dc:subject/>
  <dc:title>Администрация Суражского района Брянской области</dc:title>
</cp:coreProperties>
</file>