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 СУРАЖСКОГО 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 февраля 2019 г. № 67-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р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 утверждении требований к отдельным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ам товаров, работ, услуг (в том числ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цены товаров, работ, усл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ужд администрации Сураж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 постановления администрации Суражского района от 27 июля  2018 года № 728 «Об утверждении требований к порядку разработки и принятия правовых актов о нормировании в сфере закупок, для обеспечения нужд Суражского муниципального района, содержанию указанных актов и обеспечению их исполнения», постановления  администрации Суражского района от 18 марта 2016 года № 220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определения требований к закупаемым администрацией Суражского района и подведомственными ей казёнными и бюджетными учреждениями отдельным видам товаров, работ, услуг(в том числе предельных цен товаров, 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еречень отдельных видов товаров, работ, услуг закупаемых администрацией Сураж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их потребительских свойств (в том числе качество) и иных их характеристик (в том числе предельные цены товаров, работ, услуг) (Приложение №1 к данному распоря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у организационной работы и внутренней политики администрации Суражского района (Котенок В.Г.) настоящее распоряжение довести до заинтересованных лиц, опубликовать в информационно-аналитическом бюллетене  "Муниципальный вестник Суражского района" и разместить на официальном сайте администрации Сураж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аспоряжение оставляю за собой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ражского района                                                                                        В.П. Риван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45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Н. Куранова</w:t>
      </w:r>
    </w:p>
    <w:p>
      <w:pPr>
        <w:pStyle w:val="Normal"/>
        <w:spacing w:lineRule="atLeast" w:line="145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тверждено 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ра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08.02.2019г. № 6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20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60"/>
        <w:gridCol w:w="708"/>
        <w:gridCol w:w="709"/>
        <w:gridCol w:w="1843"/>
        <w:gridCol w:w="2693"/>
        <w:gridCol w:w="1985"/>
        <w:gridCol w:w="2693"/>
        <w:gridCol w:w="1134"/>
        <w:gridCol w:w="850"/>
      </w:tblGrid>
      <w:tr>
        <w:trPr>
          <w:trHeight w:val="7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главным распорядителем средств бюджета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данных ("ноутбуки", "планшетные компьютеры»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: жидкокристаллический, диагональ экрана: не менее 15,6 дюймов, разрешение экрана 1366х768,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или эквивалент с частотой не менее 3,3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жесткий диск: не менее 500 Гб, сетевая карта: интегрированная, интегрированный графический контроллер, наличие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нета, вес: не более 2,84кг, оптический привод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разъё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строенный микрофон, наличие цифрового блока клавиатуры, время работы: не менее 4-х часов, установленная ос Win 8.1, предельная цена: 5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: жидкокристаллический, диагональ экрана: не менее 15,6 дюймов, разрешение экрана 1366х768,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или эквивалент с частотой не менее 3,3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жесткий диск: не менее 500 Гб, сетевая карта: интегрированная, интегрированный графический контроллер, наличие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нета, вес: не более 2,84кг, оптический привод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разъё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строенный микрофон, наличие цифрового блока клавиатуры, время работы: не менее 4-х часов, установленная ос Win 8.1, предельная цена: 5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моноблок или системный блок и монитор, характеристики экрана/монитора: тип: жидкокристаллический, диагональ: не менее 21,5 дюймов, разрешение: 1920х1080, яркость экрана: не ниже 200кд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характеристики системного блока: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или эквивалент с частотой не менее 3,1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жесткий диск: не менее 500 Гб, сетевая карта: интегрированная, встроенный оптический прив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дельная цена: 40 тыс. руб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моноблок или системный блок и монитор, характеристики экрана/монитора: тип: жидкокристаллический, диагональ: не менее 21,5 дюймов, разрешение: 1920х1080, яркость экрана: не ниже 200кд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характеристики системного блока: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или эквивалент с частотой не менее 3,1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жесткий диск: не менее 500 Гб, сетевая карта: интегрированная, встроенный оптический прив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дельная цена: 40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моноблок или системный блок и монитор, характеристики экрана/монитора: тип: жидкокристаллический, диагональ: не менее 21,5 дюймов, разрешение: 1920х1080, яркость экрана: не ниже 200кд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характеристики системного блока: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или эквивалент с частотой не менее 3,1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жесткий диск: не менее 500 Гб, сетевая карта: интегрированная, встроенный оптический прив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дельная цена: 40 тыс. руб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моноблок или системный блок и монитор, характеристики экрана/монитора: тип: жидкокристаллический, диагональ: не менее 21,5 дюймов, разрешение: 1920х1080, яркость экрана: не ниже 200кд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характеристики системного блока: процессор: не ни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или эквивалент с частотой не менее 3,1 ГГц; с количеством ядер не менее 2, оперативная память: не ниже 4096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жесткий диск: не менее 500 Гб, сетевая карта: интегрированная, встроенный оптический прив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держка: встроен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дельная цена: 40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многофункционального устройства: функциональные устройства принтер, сканер, копир, факс; принцип печати: лазерный, тип печати: черно-белый, формат: А3, А4, разрешение печати: 18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ип сканирующего устройства: планшетный/протяжной, стандартное разрешение сканирования: 600х600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ринтера: принцип печати: лазерный, тип печати: черно-белый, формат: А4, скорость печати не менее 22 стр./ мин, разрешение печати: 6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,  предельная цена: не более 2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многофункционального устройства: функциональные устройства принтер, сканер, копир, факс; принцип печати: лазерный, тип печати: черно-белый, формат: А4,  разрешение печати: 18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ип сканирующего устройства: планшетный/протяжной, стандартное разрешение сканирования: 600х600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ринтера: принцип печати: лазерный, тип печати: черно-белый, формат: А4, скорость печати не менее 22 стр./ мин, разрешение печати: 6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,  предельная цена: не более 20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многофункционального устройства: функциональные устройства принтер, сканер, копир, факс; принцип печати: лазерный, тип печати: черно-белый, формат: А3, А4, разрешение печати: 18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ип сканирующего устройства: планшетный/протяжной, стандартное разрешение сканирования: 600х600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ринтера: принцип печати: лазерный, тип печати: черно-белый, формат: А4, скорость печати не менее 22 стр./ мин, разрешение печати: 6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,  предельная цена: не более 2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многофункционального устройства: функциональные устройства принтер, сканер, копир, факс; принцип печати: лазерный, тип печати: черно-белый, формат: А4,  разрешение печати: 18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ип сканирующего устройства: планшетный/протяжной, стандартное разрешение сканирования: 600х600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ринтера: принцип печати: лазерный, тип печати: черно-белый, формат: А4, скорость печати не менее 22 стр./ мин, разрешение печати: 600х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личие интерфейс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,  предельная цена: не более 20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предельная цена не более 15 тыс.руб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предельная цена  не более 15 тыс.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, предельная цена  не более 15 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, комплектац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рмативам обеспечения функций главных распорядителей средств бюджета,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мых при расчете нормативных затрат на приобретение служебного легкового автотранспорта, утвержденных постановлением администрации Суражского района от 18 марта 2016 года № 221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утверждении Правил определения нормативных затрат на обеспечение функций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х органов Суражского района,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дведомственных им муниципальных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енных учреждений Сураж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рмативам обеспечения функций главных распорядителей средств бюджета,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мых при расчете нормативных затрат на приобретение служебного легкового автотранспорта, утвержденных  постановлением администрации Суражского района от 18 марта 2016 года № 221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утверждении Правил определения нормативных затрат на обеспечение функций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х органов Суражского района,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дведомственных им муниципальных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енных учреждений Сураж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рмативам обеспечения функций главных распорядителей средств бюджета,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мых при расчете нормативных затрат на приобретение служебного легкового автотранспорта, утвержденных постановлением администрации   Суражского района от 18 марта 2016 года № 221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утверждении Правил определения нормативных затрат на обеспечение функций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х органов Суражского района,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дведомственных им муниципальных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енных учреждений Сураж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рмативам обеспечения функций главных распорядителей средств бюджета,</w:t>
            </w:r>
          </w:p>
          <w:p>
            <w:pPr>
              <w:pStyle w:val="Normal"/>
              <w:spacing w:lineRule="atLeast" w:line="15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мых при расчете нормативных затрат на приобретение служебного легкового автотранспорта, утвержденных постановлением администрации  Суражского района от 18 марта 2016 года № 221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утверждении Правил определения нормативных затрат на обеспечение функций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х органов Суражского района,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дведомственных им муниципальных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енных учреждений Суражского рай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 лиственных пор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 древесина хвойных и мягко 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 лиственных пор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 древесина хвойных и мягко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1:00Z</dcterms:created>
  <dc:creator>Marina</dc:creator>
  <dc:description/>
  <cp:keywords/>
  <dc:language>en-US</dc:language>
  <cp:lastModifiedBy>Marina</cp:lastModifiedBy>
  <cp:lastPrinted>2019-02-11T12:21:00Z</cp:lastPrinted>
  <dcterms:modified xsi:type="dcterms:W3CDTF">2019-02-12T13:38:00Z</dcterms:modified>
  <cp:revision>7</cp:revision>
  <dc:subject/>
  <dc:title/>
</cp:coreProperties>
</file>