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709" w:hanging="284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42405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Суражского района № 186 от 22 марта 2017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менения в Устав Мунципального бюджетного учреждения «Многофункциональный центр предоставления государственных и муниципальных услуг в Суражском районе» и муниципальных услуг, </w:t>
      </w:r>
      <w:r>
        <w:rPr>
          <w:sz w:val="28"/>
        </w:rPr>
        <w:t>предоставляемых в привлекаемом МФЦ</w:t>
      </w:r>
    </w:p>
    <w:p>
      <w:pPr>
        <w:pStyle w:val="Normal"/>
        <w:jc w:val="both"/>
        <w:rPr/>
      </w:pPr>
      <w:r>
        <w:rPr>
          <w:sz w:val="28"/>
        </w:rPr>
        <w:t>П. 2.4. Устава «Исчерпывающий перечень основных видов деятельности Учреждения»  дополнить абзацем  следующего содержания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«2.4.181.   </w:t>
      </w:r>
      <w:r>
        <w:rPr>
          <w:rFonts w:eastAsia="Calibri"/>
          <w:sz w:val="28"/>
          <w:szCs w:val="22"/>
          <w:lang w:eastAsia="en-US"/>
        </w:rPr>
        <w:t xml:space="preserve">Предоставление информации по находящимся на исполнении исполнительным производствам в отношении физического и юридического лица 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82. 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83. 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84. Регистрационный учет граждан Российской Федерации по месту пребывания и по месту жительства в пределах Российской Федерац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85. Осуществление миграционного учета иностранных граждан и лиц без гражданства в Российской Федерац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86. Выдача справки о наличии (отсутствии судимости и (или) факта уголовного преследования либо прекращения уголовного преследования)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87. По выдаче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88. Предоставление сведений об административных правонарушениях в области дорожного движения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89. 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0. 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1. Государственная услуга по государственному кадастровому учету недвижимого имущества и (или) государственной регистрации прав на недвижимое имущество и сделок с ним.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2. Государственная услуга по предоставлению сведений, содержащихся в Едином государственном реестре недвижимости.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3. Государственная регистрация юридических лиц, физических лиц в качестве индивидуальных предпринимателей и крестьянских (фермерских) хозяйств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4. Предоставление сведений, содержащихся в реестре дисквалифицированных лиц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5. 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6.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7. Бесплатное информирование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, прием запроса о предоставлении справки об исполнении налогоплательщиков (плательщиком сборов, налоговым агентом) обязанности по уплате налогов, сборов, пеней, штрафов, процентов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8. Предоставление сведений, содержащихся в государственном адресном реестре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99. Ведение реестра хозяйствующих субъектов, имеющих на рынке определенного товара долю более 35%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0. Согласование создания и реорганизации коммерческих организаций в случаях, установленных антимонопольным законодательством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1. Возбуждение и рассмотрение дел о нарушениях антимонопольного законодательства Российской Федерации.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2. Рассмотрение жалоб на действия (бездействия) заказчика, уполномоченного органа, специализированной организации, конкурсной, аукционной или котировочной комиссии при осуществлении закупок на поставку товара, выполнение работ, оказания услуг для государственных и муниципальных услуг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3. Согласование приобретения акций (долей) в уставном капитале коммерческих организаций, получения в собственность или пользование основных производственных средств или нематериальных активов, приобретение прав, позволяющих определять условия ведения хозяйствующим субъектом его предпринимательской деятельности, в случаях, предусмотренных законодательством Российской Федерац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4. Предварительное согласование предоставления земельного участка, находящегося в федеральной собственност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5. Предоставление земельных участков, находящихся в федеральной собственности, без торгов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6. Предоставление земельных участков, находящихся в федеральной собственности, на торгах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7. Осуществление в установленном порядке выдачи выписок из реестра федерального имущества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8. Оформление санитарно-эпидемиологических заключений.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09. Лицензирование деятельност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0. Оформление свидетельств государственной регистрации продукции (товаров)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1. Прием и учет уведомлений о начале осуществления юридическими лицами и индивидуальными предпринимателями отдельных видов работ и услуг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2. Прием заявлений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3. 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4. Прием от застрахованных лиц заявлений о добровольном вступлении в правоотношения в целях уплаты дополнительных страховых взносов на накопительную часть трудовой пенс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5. Выдача государственного сертификата на материнский (семейный) капитал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6. Рассмотрение заявления о расторжении средствами (частью средств) материнского (семейного) капитала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7. Прием заявлений о доставке пенс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8. Прием заявлений об изменении номера счета в кредитной организации.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19. 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финансирования накопительной части трудовой пенсии в Российской Федерации»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0. Представление информации гражданам о предоставлении государственной социальной помощи в виде набора социальных услуг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1. Выдача гражданам справок о размере пенсий (иных выплат)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2. Прием анкет застрахованных лиц для регистрации в системе обязательного пенсионного страхования, в том числе прием от застрахованных лиц заявлений об обмене или выдаче дубликата страхового свидетельства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3. Бесплатное информирование плательщиков страховых взносов о законодательстве РФ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ФР, территориальных органов ПФР и их должностных лиц, а также предоставления форм расчетов по начисленным и уплаченным страховым взносам и разъяснения порядка их заполнения в случае предоставления письменного обращения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4. Прием заявлений об установлении страховых пенсий и пенсий по государственному пенсионному обеспечению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5. Прием заявлений об установлении и выплате дополнительного социального обеспечения членам летних экипажей воздушных судов гражданской авиации и ежемесячной доплаты к пенсии отдельным категориям работников организации угольной промышленност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6. Прием заявлений о перечислении пенсии в полном объеме или определенной части этой пенсии в счет обеспечения установленных законодательством РФ платежей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7. Прием заявлений о запросе выплатного дела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8. Установление федеральной социальной доплаты к пенс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29. Прием заявлений о факте осуществления (прекращения) работы и (или) иной деятельности.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0. 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расходам на выплату страхового обеспечения (форма – 4 ФСС)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1. Регистрация страхователей и снятие с учета страхователей-физических лиц, обязанных уплачивать страховые взносы в связи с заключением гражданско-правового договора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2. Регистрация и снятие с регистрационного учета страхователей-физических лиц, заключивших трудовой договор с работником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3. Регистрация и снятие с регистрационного учета юридических лиц по месту нахождения обособленных подразделений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4. Принятие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5. Подтверждение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.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6. Установление скидки к страховому тарифу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7. Назначение обеспечения по обязательному социальному страхованию от несчастных случаев на производстве и профессиональных заболеваний в виде единовременной и (или) ежемесячных страховых выплат застрахованному либо лицам, имеющим право на получение страховых выплат в случае его смерт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8. Назначение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39. Информирование о положении на рынке труда в субъекте Российской Федераци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0. Содействие гражданам в поиске подходящей работы, а работодателям в подборе необходимых работников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1. Психологическая поддержка безработных граждан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2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3. Социальная адаптация безработных граждан на рынке труда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4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5. 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 («подуслуга» «Государственная регистрация заключения брака»)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6. -«подуслуга» «Государственная регистрация расторжения брака по взаимному согласию супругов, не имеющих общих детей, не достигших совершеннолетия»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7. -«подуслуга» «Выдача повторного свидетельства (справки) о государственной регистрации акта гражданского состояния».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48. Ежемесячная денежная компенсация на питание специальными молочными продуктами детского питания детей первого, второго и третьего года жизни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49. Предоставление субсидии на оплату жилого помещения и коммунальных услуг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50. Прием документов для назначения ежемесячного пособия на ребенка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51. Прием документов для назначения дополнительного ежемесячного пособия по уходу за ребенком-инвалидом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52. Прием документов для назначения дополнительного единовременного пособия при рождении ребенка.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53. Прием документов для назначения единовременного пособия зарегистрированной многодетной семье при рождении ребенка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54. 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рмы трудового права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55. Прием и учет уведомлений о начале осуществления юридическими лицами и индивидуальными предпринимателями отдельных видов работ и услуг при оказании социальных услуг и при производстве средств индивидуальной защиты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56. Исполнение обращений и запросов социально-правового характера граждан, поступивших в сектор архива Суражского района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657. Предоставление сведений, содержащихся в информационной системе обеспечения градостроительной деятельности (ИСОГД)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58. Выдача справок Администрации Суражского района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59. Подтверждение личности и учетной записи единого портала госуслуг.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60. Услуга по регистрации учетной записи пользователя в Единой системе идентификации и аутентификации (ЕСИА), восстановлению доступа к учетной записи пользователя – гражданина РФ, самостоятельно оформившего заявку на подтверждение личности в своем профиле пользователя ЕСИА</w:t>
      </w:r>
    </w:p>
    <w:p>
      <w:pPr>
        <w:pStyle w:val="Style16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sz w:val="28"/>
        </w:rPr>
        <w:t>2.4.261. Информирование населения о требованиях пожарной безопасности и о действиях в случае возникновения пожара по средствам распространения памяток (листовок) среди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П. 2.5. Устава «Исчерпывающий перечень иных (неосновных) видов деятельности» Учреждения дополнить следующим содержанием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2.5.14. </w:t>
      </w:r>
      <w:r>
        <w:rPr>
          <w:rFonts w:eastAsia="Calibri"/>
          <w:sz w:val="28"/>
          <w:szCs w:val="22"/>
          <w:lang w:eastAsia="en-US"/>
        </w:rPr>
        <w:t xml:space="preserve">Запись по электронной  очереди (Росреестр, Кадастр, ЦРБ) 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32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5.15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Оформление договоров</w:t>
      </w:r>
      <w:r>
        <w:rPr>
          <w:b/>
          <w:sz w:val="28"/>
          <w:szCs w:val="28"/>
        </w:rPr>
        <w:t xml:space="preserve"> .     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302" w:after="0"/>
        <w:ind w:left="6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302" w:after="0"/>
        <w:ind w:left="6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302" w:after="0"/>
        <w:ind w:left="62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302" w:after="0"/>
        <w:ind w:left="62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uto" w:line="360" w:before="302" w:after="0"/>
        <w:ind w:left="62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Pre_Installed_User</dc:creator>
  <dc:description/>
  <dc:language>en-US</dc:language>
  <cp:lastModifiedBy>Пользователь</cp:lastModifiedBy>
  <cp:lastPrinted>2017-07-24T11:39:00Z</cp:lastPrinted>
  <dcterms:modified xsi:type="dcterms:W3CDTF">2019-07-10T07:46:00Z</dcterms:modified>
  <cp:revision>2</cp:revision>
  <dc:subject/>
  <dc:title/>
</cp:coreProperties>
</file>