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Нивнянского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мовский одномандатный избирательный округ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Кромово, здание сельского клуба</w:t>
      </w:r>
    </w:p>
    <w:p>
      <w:pPr>
        <w:pStyle w:val="Normal"/>
        <w:rPr/>
      </w:pPr>
      <w:r>
        <w:rPr/>
        <w:t xml:space="preserve">Село Кромово, часть села Нивное (часть улицы Ленина от дома №98 по №134,, от №71 по №99), деревня Федоровка      - 137  человек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внянский одномандатный избирательный округ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Нивное, ул.Ленина, д.104</w:t>
      </w:r>
    </w:p>
    <w:p>
      <w:pPr>
        <w:pStyle w:val="Normal"/>
        <w:rPr/>
      </w:pPr>
      <w:r>
        <w:rPr/>
        <w:t xml:space="preserve">Часть села Нивное (улицы Зои Космодемьянской, Молодежная, Больничная, Набережная, часть улицы Ленина от дома №65 до дома №69, от дома №90 до дома №92), переулок Безымянный   - 112 человек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внянский одномандатный избирательный округ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Нивное, ул.Ленина, 57, здание СДК</w:t>
      </w:r>
    </w:p>
    <w:p>
      <w:pPr>
        <w:pStyle w:val="Normal"/>
        <w:rPr/>
      </w:pPr>
      <w:r>
        <w:rPr/>
        <w:t xml:space="preserve">Часть села Нивное (улицы Калинина, О.Кошевого, Садовая, Дзержинского, часть улицы Гагарина от домов №№35-39 до домов №№28-30, часть улицы Ленина от дома №48 до дома №86, от дома №41 до дома №63, переулки Клубный, Железенский   - 139 человек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внянский одномандатный избирательный округ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Нивное, ул.Красноармейская, д.11, кв.2</w:t>
      </w:r>
    </w:p>
    <w:p>
      <w:pPr>
        <w:pStyle w:val="Normal"/>
        <w:rPr/>
      </w:pPr>
      <w:r>
        <w:rPr/>
        <w:t xml:space="preserve">Часть села Нивное улицы Попова, Красноармейская, Крупской, часть улицы Гагарина от дома №25 до дома №33, переулок Интернатский    - 140 человек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внянский одномандатный избирательный округ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Нивное, ул.Ленина, 46</w:t>
      </w:r>
    </w:p>
    <w:p>
      <w:pPr>
        <w:pStyle w:val="Normal"/>
        <w:rPr/>
      </w:pPr>
      <w:r>
        <w:rPr/>
        <w:t>Часть села Нивное(часть улицы Ленина от дома №2 до дома №46, от дома №1 до дома №37, часть улицы Гагарина от домов №№1-23 до домов №№2-22, улицы Свердлова, Новая, переулки Пушкина, Пионерский  - 12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оселищанский одномандатный избирательный округ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Высокоселище, ул.Ленина, 33</w:t>
      </w:r>
    </w:p>
    <w:p>
      <w:pPr>
        <w:pStyle w:val="Normal"/>
        <w:rPr/>
      </w:pPr>
      <w:r>
        <w:rPr/>
        <w:t xml:space="preserve">Часть села Нивное (улицы Советская, Луговая, Матросова), часть села Высокоселище (часть улицы Ленина от д.15 до дома №92), поселок Красная Поляна – 113человек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оселищанский одномандатный избирательный округ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Высокоселище, здание СДК</w:t>
      </w:r>
    </w:p>
    <w:p>
      <w:pPr>
        <w:pStyle w:val="Normal"/>
        <w:rPr/>
      </w:pPr>
      <w:r>
        <w:rPr/>
        <w:t xml:space="preserve">Часть села Высокоселище (часть улицы Ленина от дома №9 до дома №14, , улицы Молодежная, Первомайская)    - 123 человека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роковский одномандатный избирательный округ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Новый Дроков, пер.Молодежный, д.5, кв.1</w:t>
      </w:r>
    </w:p>
    <w:p>
      <w:pPr>
        <w:pStyle w:val="Normal"/>
        <w:rPr/>
      </w:pPr>
      <w:r>
        <w:rPr/>
        <w:t xml:space="preserve">Часть села Новый Дроков (ул.Советская, пер.Молодежный) поселок Вьюнное, часть села Высокоселище (ул.Ленина дома от №1 до №7)   - 119 человек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роковский одномандатный избирательный округ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с.Новый Дроков, ул.Молодежная, д.7</w:t>
      </w:r>
    </w:p>
    <w:p>
      <w:pPr>
        <w:pStyle w:val="Normal"/>
        <w:rPr/>
      </w:pPr>
      <w:r>
        <w:rPr/>
        <w:t xml:space="preserve">Часть села Новый Дроков улицы Пушкина, Молодежная, ул.Мира - 123 человека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дроковский одномандатный избирательный округ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д.Старый Дроков, ул.Маяковского, 17</w:t>
      </w:r>
    </w:p>
    <w:p>
      <w:pPr>
        <w:pStyle w:val="Normal"/>
        <w:rPr/>
      </w:pPr>
      <w:r>
        <w:rPr/>
        <w:t xml:space="preserve">Деревни Старый Дроков, Красное, поселки Гордый, Александровский, Теплый, Ковалевщина, Ясная Поляна часть села Высокоселище ул.Первомайская дома №18, 29, 31, 33, 20, 37, 35  - 96 человек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1:00Z</dcterms:created>
  <dc:creator>Customer</dc:creator>
  <dc:description/>
  <cp:keywords/>
  <dc:language>en-US</dc:language>
  <cp:lastModifiedBy>Пользователь Windows</cp:lastModifiedBy>
  <cp:lastPrinted>2014-09-05T10:49:00Z</cp:lastPrinted>
  <dcterms:modified xsi:type="dcterms:W3CDTF">2019-03-06T09:12:00Z</dcterms:modified>
  <cp:revision>25</cp:revision>
  <dc:subject/>
  <dc:title>Нивнянский Избирательный округ №1 – 161чел</dc:title>
</cp:coreProperties>
</file>