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СХЕМА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одномандатных избирательных округов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по выборам депутатов Овчинского Совета народных депутатов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№</w:t>
      </w:r>
      <w:r>
        <w:rPr>
          <w:b/>
        </w:rPr>
        <w:t>998   Овчинский одномандатный избирательный округ №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Центр - с.Овчинец, Овчинский СДК</w:t>
      </w:r>
    </w:p>
    <w:p>
      <w:pPr>
        <w:pStyle w:val="Normal"/>
        <w:rPr/>
      </w:pPr>
      <w:r>
        <w:rPr/>
        <w:t>Часть села Овчинец (улицы Садовая, Набережная, Заречная, Зеленая, Северная),            158</w:t>
      </w:r>
    </w:p>
    <w:p>
      <w:pPr>
        <w:pStyle w:val="Normal"/>
        <w:rPr/>
      </w:pPr>
      <w:r>
        <w:rPr/>
        <w:t xml:space="preserve">поселки Верховой, Красный Бор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Овчинский одномандатный избирательный округ №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Центр – с.Овчинец, дом Бурлакова А.В.</w:t>
      </w:r>
    </w:p>
    <w:p>
      <w:pPr>
        <w:pStyle w:val="Normal"/>
        <w:rPr/>
      </w:pPr>
      <w:r>
        <w:rPr/>
        <w:t>Часть села Овчинец (улицы Молодежная, Зеленая, Новая), поселок Петровский             1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>
          <w:b/>
        </w:rPr>
        <w:t>Овчинский одномандатный избирательный округ №3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Центр – с.Овчинец, здание сельской администрации</w:t>
      </w:r>
    </w:p>
    <w:p>
      <w:pPr>
        <w:pStyle w:val="Normal"/>
        <w:rPr/>
      </w:pPr>
      <w:r>
        <w:rPr/>
        <w:t>Часть села Овчинец (улицы Луговая, Потужного), поселок Иванов                                    2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№</w:t>
      </w:r>
      <w:r>
        <w:rPr>
          <w:b/>
        </w:rPr>
        <w:t>999  Калинковский одномандатный избирательный округ№4</w:t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>
          <w:b/>
        </w:rPr>
        <w:t xml:space="preserve">Центр –д.Калинки, здание СДК        </w:t>
      </w:r>
    </w:p>
    <w:p>
      <w:pPr>
        <w:pStyle w:val="Normal"/>
        <w:rPr/>
      </w:pPr>
      <w:r>
        <w:rPr/>
        <w:t>Часть деревни Калинки (улицы Садовая, Северная, Зеленая), поселки Пески, Низ          1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>
          <w:b/>
        </w:rPr>
        <w:t>Калинковский одномандатный избирательный округ№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Центр –д.Калинки, Морозовой А.П.</w:t>
      </w:r>
    </w:p>
    <w:p>
      <w:pPr>
        <w:pStyle w:val="Normal"/>
        <w:rPr/>
      </w:pPr>
      <w:r>
        <w:rPr/>
        <w:t>Часть деревни Калинки (улицы Мичурина, Болмата, Молодежная, Новая, часть улицы Мира от дома Медведько Л.Л. до дома Голайдо Л.В.)                                                          2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>Калинковский одномандатный избирательный округ№6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Центр –д.Калинки, дом Мехедовой М.Т.</w:t>
      </w:r>
    </w:p>
    <w:p>
      <w:pPr>
        <w:pStyle w:val="Normal"/>
        <w:rPr/>
      </w:pPr>
      <w:r>
        <w:rPr/>
        <w:t>Часть деревни Калинки (улицы Калинина, Ново-Мглинская, часть улицы Мира от дома Путило Н.В. до дома Зайцева М.Н., переулок Калинина)                                                    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№</w:t>
      </w:r>
      <w:r>
        <w:rPr>
          <w:b/>
        </w:rPr>
        <w:t>1000 Старокашовский одномандатный избирательный округ №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Центр – д.Старая Кашовка, здание школы</w:t>
      </w:r>
    </w:p>
    <w:p>
      <w:pPr>
        <w:pStyle w:val="Normal"/>
        <w:rPr/>
      </w:pPr>
      <w:r>
        <w:rPr/>
        <w:t>Деревни Старая Кашовка, Новая Кашовка                                                                              2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>№</w:t>
      </w:r>
      <w:r>
        <w:rPr>
          <w:b/>
        </w:rPr>
        <w:t>1001 Душатинский одномандатный избирательный округ №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Центр – с.Душатин, здание сельской администрации</w:t>
      </w:r>
    </w:p>
    <w:p>
      <w:pPr>
        <w:pStyle w:val="Normal"/>
        <w:rPr/>
      </w:pPr>
      <w:r>
        <w:rPr/>
        <w:t>Часть села Душатин (улицы Белорусская, Первомайская, Школьная, Парковая),</w:t>
      </w:r>
    </w:p>
    <w:p>
      <w:pPr>
        <w:pStyle w:val="Normal"/>
        <w:rPr/>
      </w:pPr>
      <w:r>
        <w:rPr/>
        <w:t>поселок Заводок                                                                                                                         1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Душатинский одномандатный избирательный округ №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Центр – с.Душатин, здание СДК</w:t>
      </w:r>
    </w:p>
    <w:p>
      <w:pPr>
        <w:pStyle w:val="Normal"/>
        <w:rPr/>
      </w:pPr>
      <w:r>
        <w:rPr/>
        <w:t>Часть села Душатин (улицы Городская, Закленская) деревни Грабовка, Александровка, поселок Веселый                                                                                                                        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№</w:t>
      </w:r>
      <w:r>
        <w:rPr>
          <w:b/>
        </w:rPr>
        <w:t>1002  Гудовский  одномандатный избирательный округ №10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Центр – д.Гудовка, здание СДК</w:t>
      </w:r>
    </w:p>
    <w:p>
      <w:pPr>
        <w:pStyle w:val="Normal"/>
        <w:rPr/>
      </w:pPr>
      <w:r>
        <w:rPr/>
        <w:t>Деревни Гудовка, Михайловка, Сенча                                                                                    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7:00Z</dcterms:created>
  <dc:creator>Alexander</dc:creator>
  <dc:description/>
  <cp:keywords/>
  <dc:language>en-US</dc:language>
  <cp:lastModifiedBy>Пользователь Windows</cp:lastModifiedBy>
  <cp:lastPrinted>2018-12-14T08:46:00Z</cp:lastPrinted>
  <dcterms:modified xsi:type="dcterms:W3CDTF">2019-03-06T09:14:00Z</dcterms:modified>
  <cp:revision>30</cp:revision>
  <dc:subject/>
  <dc:title>Гражданину РФ</dc:title>
</cp:coreProperties>
</file>