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лан (расчёт)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укрытия населения </w:t>
      </w:r>
      <w:r>
        <w:rPr/>
        <w:t xml:space="preserve">муниципального образования «Суражское городское поселение»  </w:t>
      </w:r>
    </w:p>
    <w:p>
      <w:pPr>
        <w:pStyle w:val="Normal"/>
        <w:spacing w:lineRule="auto" w:line="240"/>
        <w:jc w:val="center"/>
        <w:rPr/>
      </w:pPr>
      <w:r>
        <w:rPr/>
        <w:tab/>
      </w:r>
    </w:p>
    <w:tbl>
      <w:tblPr>
        <w:tblW w:w="1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13"/>
        <w:gridCol w:w="616"/>
        <w:gridCol w:w="536"/>
        <w:gridCol w:w="506"/>
        <w:gridCol w:w="411"/>
        <w:gridCol w:w="536"/>
        <w:gridCol w:w="411"/>
        <w:gridCol w:w="506"/>
        <w:gridCol w:w="411"/>
        <w:gridCol w:w="506"/>
        <w:gridCol w:w="411"/>
        <w:gridCol w:w="506"/>
        <w:gridCol w:w="411"/>
        <w:gridCol w:w="506"/>
        <w:gridCol w:w="411"/>
        <w:gridCol w:w="506"/>
        <w:gridCol w:w="536"/>
        <w:gridCol w:w="456"/>
        <w:gridCol w:w="536"/>
        <w:gridCol w:w="411"/>
        <w:gridCol w:w="506"/>
        <w:gridCol w:w="411"/>
        <w:gridCol w:w="506"/>
        <w:gridCol w:w="536"/>
        <w:gridCol w:w="536"/>
        <w:gridCol w:w="411"/>
        <w:gridCol w:w="506"/>
        <w:gridCol w:w="1453"/>
      </w:tblGrid>
      <w:tr>
        <w:trPr/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населения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подлежащего укрытию, чел.</w:t>
            </w:r>
          </w:p>
        </w:tc>
        <w:tc>
          <w:tcPr>
            <w:tcW w:w="119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ываются во всех типах средств коллективной защи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укрытия, № ЗС ГО</w:t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С ГО,  количество укрываемых (чел)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глубленных помещениях и других сооружениях подземного пространства, количество укрываемых (чел.)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ны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группа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группа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группа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я группа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я групп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жищ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ыт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жищ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ытие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русская, д. 58,60,60а,62, 62а,64, ул. Октябрьская, д. 15,17,17а,19,21, ул. Садовая, д.32,34,36,38,38а,  40, 42, 43, 43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аж, Белорусская, 35</w:t>
            </w:r>
          </w:p>
        </w:tc>
      </w:tr>
      <w:tr>
        <w:trPr>
          <w:trHeight w:val="17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русская, д.25,27,31, 38,40,44,46,50а, 50б, 52а, ул. Ворошилова, д.1, 3,5,7,9,13, 1в, 3а,3б,3в,3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аж, Ленина,44</w:t>
            </w:r>
          </w:p>
        </w:tc>
      </w:tr>
      <w:tr>
        <w:trPr>
          <w:trHeight w:val="1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Вокзальный, д.1,5.,7, 15,17,ул. Вокзальная,1,5,3, 46,50,50б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пер. Вокзальный, д. 15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икрорайон д. 9, ул.Ленина, 51,55,59, 4, 14/1, ул. Садовая д.53,55,58,62,70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аж, 1-й микрорайон д. 9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икрорайон д. 10, 12,ул. Ленина, 55,57, 61,63,65,67,69,ул. Ворошилова, 2,4,6,8,10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1-й микрорайон д. 12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икрорайон д. 13,ул. Белорусская, д.1 – 24,у. Чапаева, д. 1 – 13, УЛ. Городок, д.1,3,7,10,14, ул. Клинцовская. д.1–1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1-й микрорайон д. 13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</w:tr>
      <w:tr>
        <w:trPr>
          <w:trHeight w:val="4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6-й квартал, д. 4, ул. Белорусская, д.43,45,47,49,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3,55,57,59,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,6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6-й квартал, д. 4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русская,25, 27,31,38,40,42,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6,48,50, пер. Фабричный. Дж. 1 – 1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ураж,ул. Белорусская, 27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кая, 74, ул. Ворошилова, 31,33,35,37,39,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,43,45,47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аж, Белорусская, 74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, д.4–25, 27 – 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аж, ул. Красная, 4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ул. Красная, д.26, ул. Садовая, д.72 – 100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аж, ул. Красная, 26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, д,5, ул. Некрасова, 9 – 23, ул. Белорусская, 107 – 150, ул. Западная (все дом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Красноармейская, 5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, д,5а, ул. Вокзальная д.60 – 64, ул. Промышленная, д. 1 – 33, пер. Промышленный, все дом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Красноармейская, 5а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армейская, д. 7, ул. Первомайскя, д. 1 – 48, ул. Суворова, д. 1 – 40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Красноармейская, 7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ая, д.9, ул. Кутузова, д. 1 – 20, ул. Спортивная, д. 1 – 31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Красноармейская, 9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, д.13, ул. Конституции, д. 1 – 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Красноармейская, 13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, д. 17, пер. Плеханова, д. 1 – 38, ул. Ворошилова, д. 67 – 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Красноармейская, 17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армейская,  д.19, пер.Белорусский, д.2–18, ул.Чайковского,д. 1–26,ул. Ново-Белорусская,д.1–15,.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зержинского,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 – 55,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ира, д. 1 - 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Красноармейская, 19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Ленина,д. 32а, ул. Октябрьская. д.46,46,52, ул.Щорса, д. 1 – 36,ул.Пионерская, д.1 – 27,ул.Кирова, д. 1 – 3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Ленина,32а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д.39, ул. Фрунзе,д. 3 – 47, Тита Коржикова, д. 1 – 49,д.Клары Цеткин, д. 1 – 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379</w:t>
            </w: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Ленина,39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 д.75,ул. Пролетарская. д. 1 – 65, ул. Зелёная, д. 1 – 25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Ленина,75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7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д. 4а, 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аж, ул. Лесная,4а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глинская,д.1 – 125, ул. Новомглинская, д. 1 - 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Мглинская,21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 15 – 123 (нечетная сторона улиц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Октябрьская, 25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4 – 144 (четная сторона улицы), ул. 8 Марта,д. 1 – 29,  ул. Гагарина,д. 1 – 34, ул. Максима Горького, д. 1–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Октябрьская, 27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ул. Пионерская, д. 1 – 26, ул. Вокзальная, д. 1 – 50б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Пионерская, 25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25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Пионерская, 25д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,д.1 – 31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чётная сторона улиц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Садовая,31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ул. Советская, д.3, ул. Ленина,д. 77 – 144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Советская,3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ул. Советская,д.5, Набережная (все дома), пер. Речной (все дома), ул.Демьяна Бедного(все дома), ул. и пер. Калинина (все дома)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Советская,5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ул. Советская,д.9, ул.и пер. Победы (все дома),ул. и пер. им. Болмата (все дома),Горбатова, (все дома), Дальняя(все дома), Ново-Садовая(все дома),, пер Садовый (все дома)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Советская,9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рунзе, д.20, ул. Южная (все дома), ул.Хомякова(все дома), ул.Транспортная(все доиа), ул.Рабочая(все дома), пер. Октябрьский(все дом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Фрунзе, 20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ул. Новая,д.1, ул. Коммунистическая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дома)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оммунистический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дома)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Северный(все дома),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Стороительный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(все дома), пер.Мичурина,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дома)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ых Партизан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дом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Новая, 1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микрорайон д. 8,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Еесенина, Глинная, Полевая, Слободская, Нахимова Мельникова Ковалевского,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, Лагутенко, Михалькова, Грибанова,Кубышко Старченко Степченко, Майская,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ская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дом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1-й микрорайон д. 8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д. 23,ул. Чапаева(все дома), Клинцовская,(Все дом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Октябрьская, 23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1, 13, 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. Сураж, ул. Лесная, 15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–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ведении 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4 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алов в МКД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незапном нападении противн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1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17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17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5:54:00Z</dcterms:created>
  <dc:creator>Кучинский К.В.</dc:creator>
  <dc:description/>
  <cp:keywords/>
  <dc:language>en-US</dc:language>
  <cp:lastModifiedBy>User</cp:lastModifiedBy>
  <dcterms:modified xsi:type="dcterms:W3CDTF">2022-10-14T06:33:00Z</dcterms:modified>
  <cp:revision>51</cp:revision>
  <dc:subject/>
  <dc:title/>
</cp:coreProperties>
</file>