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  <w:t xml:space="preserve">День пенсионной грамотности </w:t>
      </w:r>
    </w:p>
    <w:p>
      <w:pPr>
        <w:pStyle w:val="31"/>
        <w:rPr/>
      </w:pPr>
      <w:r>
        <w:rPr>
          <w:b/>
          <w:bCs/>
          <w:color w:val="FF0000"/>
        </w:rPr>
        <w:t xml:space="preserve">Сураж, 30 ноября 2015 года.  </w:t>
      </w:r>
      <w:r>
        <w:rPr/>
        <w:t xml:space="preserve">  </w:t>
      </w:r>
      <w:r>
        <w:rPr>
          <w:color w:val="0000FF"/>
        </w:rPr>
        <w:t>В рамках проведения</w:t>
      </w:r>
      <w:r>
        <w:rPr/>
        <w:t xml:space="preserve"> </w:t>
      </w:r>
      <w:r>
        <w:rPr>
          <w:color w:val="0000FF"/>
        </w:rPr>
        <w:t xml:space="preserve"> Единого  дня пенсионной грамотности, сотрудники Управления Пенсионного фонда в Суражском муниципальном районе  провели презентацию  книги </w:t>
      </w:r>
      <w:r>
        <w:rPr>
          <w:color w:val="0000FF"/>
          <w:szCs w:val="28"/>
        </w:rPr>
        <w:t xml:space="preserve"> «Все о будущей пенсии для учебы и жизни».  Учебники  вручили  присутствующим на учебных занятиях  по компьютерной грамотности студентам  Суражского педколледжа им. А.С.Пушкина.  Учебник содержит ключевую информацию о российской пенсионной системе, способах формирования будущей пенсии, программах и услугах ПФР. Информация изложена в доступной для подростков форме, с использованием схем, инфографики и рисунков. В конце учебника – занимательный тест, чтобы проверить свои знания. </w:t>
      </w:r>
    </w:p>
    <w:p>
      <w:pPr>
        <w:pStyle w:val="31"/>
        <w:rPr>
          <w:bCs/>
          <w:color w:val="0000FF"/>
          <w:szCs w:val="28"/>
          <w:lang w:eastAsia="ru-RU"/>
        </w:rPr>
      </w:pPr>
      <w:r>
        <w:rPr>
          <w:color w:val="0000FF"/>
        </w:rPr>
        <w:t xml:space="preserve">На встрече со студентами </w:t>
      </w:r>
      <w:r>
        <w:rPr>
          <w:color w:val="0000FF"/>
          <w:szCs w:val="28"/>
        </w:rPr>
        <w:t xml:space="preserve"> начальник   Управления Пенсионного фонда РФ в Суражском муниципальном районе Е.А.Зданевич  отметила, что цель данной акции -  повышение пенсионной и социальной  грамотности учащихся средних школ, студентов средних специальных и высших образовательных учреждений, информирование российской молодежи о новой пенсионной формуле, возможностях формирования достойного уровня будущей пенсии. Современное российское законодательство предоставляет  множество возможностей увеличить будущую пенсию тем, кто только начинает  свой трудовой путь. </w:t>
      </w:r>
      <w:r>
        <w:rPr>
          <w:color w:val="0000FF"/>
          <w:szCs w:val="28"/>
          <w:lang w:eastAsia="ru-RU"/>
        </w:rPr>
        <w:t xml:space="preserve">К сожалению, этой важной теме практически не уделено внимание в программе среднего образования. Молодые люди выходят во взрослую жизнь невооруженные пенсионными знаниями. Бабушки-дедушки и родители тоже не могут быть в этом вопросе хорошими советчиками – их пенсия формировалась совсем по другим правилам. </w:t>
      </w:r>
      <w:r>
        <w:rPr>
          <w:bCs/>
          <w:color w:val="0000FF"/>
          <w:szCs w:val="28"/>
          <w:lang w:eastAsia="ru-RU"/>
        </w:rPr>
        <w:t xml:space="preserve">Поэтому Пенсионный фонд Российской Федерации  проводит во всех регионах образовательной программы по повышению пенсионной и социальной грамотности учащейся молодежи. </w:t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лее подробно о возможностях Пенсионного фонда рассказали руководитель клиентской службы М.В.Рязанов, специалист А.Н.Цыганок. Они рассказали молодым людям о том, какие базовые знания в области пенсионного законодательства им понадобятся и что необходимо знать  об их будущих пенсионных правах. </w:t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color w:val="FF0000"/>
          <w:sz w:val="28"/>
          <w:szCs w:val="28"/>
        </w:rPr>
        <w:t xml:space="preserve">УПФР в Суражском муниципальном районе </w:t>
      </w:r>
    </w:p>
    <w:sectPr>
      <w:headerReference w:type="default" r:id="rId2"/>
      <w:type w:val="nextPage"/>
      <w:pgSz w:w="11906" w:h="16838"/>
      <w:pgMar w:left="1260" w:right="706" w:gutter="0" w:header="567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Управление Пенсионного фонда РФ в Суражском муниципальном  районе 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Управление Пенсионного фонда РФ в Суражском муниципальном  районе 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документа Знак"/>
    <w:qFormat/>
    <w:rPr>
      <w:rFonts w:eastAsia="Verdana"/>
      <w:iCs/>
      <w:color w:val="000000"/>
      <w:sz w:val="28"/>
      <w:szCs w:val="28"/>
      <w:lang w:val="en-US" w:bidi="ar-SA"/>
    </w:rPr>
  </w:style>
  <w:style w:type="character" w:styleId="Style10">
    <w:name w:val="Знак Знак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8:00Z</dcterms:created>
  <dc:creator>Стас Дегтярёв</dc:creator>
  <dc:description/>
  <cp:keywords/>
  <dc:language>en-US</dc:language>
  <cp:lastModifiedBy>042029-010002</cp:lastModifiedBy>
  <cp:lastPrinted>2014-10-14T15:49:00Z</cp:lastPrinted>
  <dcterms:modified xsi:type="dcterms:W3CDTF">2015-11-30T10:28:00Z</dcterms:modified>
  <cp:revision>2</cp:revision>
  <dc:subject/>
  <dc:title>ПФР</dc:title>
</cp:coreProperties>
</file>