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10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right="10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right="10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105650" cy="512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10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сионный фонд Российской Федерации  образован Постановлением Верховного Совета РСФСР от 22 декабря 1990 года в целях государственного управления финансами пенсионного обеспече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декабря 2010 года Пенсионному фонду Российской Федерации - 20 лет. </w:t>
        <w:br/>
        <w:t>Пенсионный фонд Российской Федерации за эти 20 лет прошел славный путь. Сегодня ПФР и его территориальные органы представляют собой единую централизованную систему органов управления средствами обязательного пенсионного страхования в стране, а также крупнейшую государственную структуру, оказывающую услуги в области социального обеспечения населения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ключевая функция ПФР- сбор страховых взносов  и направление их на финансирование выплаты пенсий. 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марте 1993 года на территории  Суражского  района  образована и действует  пенсионная служба в составе   двух уполномоченных специалистов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1995 году  был запущен проект индивидуального (персонифицированного) учета сведений о пенсионных правах каждого гражданина. Персональные данные стали накапливаться и храниться в ПФР в электронной форме с применением современных средств защиты информации. К 2000 году работающее население Суражского района  было полностью охвачено персонифицированным уч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казом Президента РФ от 27 сентября 2000 года №1709 «О мерах по совершенствованию управления государственным пенсионным  обеспечением в Российской Федерации», Соглашением между Пенсионным фондом РФ, администрацией Брянской области от 3  апреля  2001 года № 092-0057-с «О передаче Отделению Пенсионного фонда РФ по Брянской области полномочий по назначению и выплате государственных пенсий», а также в соответствии с Приказом Отделения ПФ РФ по Брянской области №88-Д от 29.06.2001 года «О создании государственных учреждений- Управлений Пенсионного фонда  РФ в городах (районах) Брянской области» с 19 июня 2001 года в Суражском районе  создано и функционирует новое государственное учреждение - Управление Пенсионного фонда в Суражском  районе Брянской области. Оно образовалось путем слияния  Суражского отделения Пенсионного фонда и пенсионной службы социальной защиты населения, входит в структуру  Отделения  ПФ РФ по Брянской области. Управление является правоприемником соответствующего органа социальной защиты населения  в части назначения ( перерасчета), выплаты   пенсии. Возглавлял его в течение  восьми лет Беляев Юрий Александрович, человек большой души, отзывчивый и открытый, который с теплом и пониманием относился и к сотрудникам и к пенсионе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2 году -первое испытание для работников Управления, которое они достойно выдержали- происходит  реформа  пенсионной системы России. Впервые в ее основу  положены страховые принципы. Распределительная система начисления пенсии  дополняется  накопительной частью. Размер пенсии  в новой пенсионной модели определяется, теперь не только стажем работника, а его реальным заработком и размером отчислений работодателя в ПФР. Это дает возможность гражданам влиять на размер своей будущей пенсии, а получателей пенсии в нашем районе  7785 человек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2005 году на ПФР возложены новые функции по начислению и выплате гражданам ежемесячных денежных выплат (получателей  ЕДВ в Суражском районе на сегодняшний день- 3949) и реализации их прав на получение государственной социальный помощи в виде набора социальных услуг. Со временем к ним добавилась функция назначения и выплаты дополнительного материального обеспечения инвалидам и  ветеранам Великой Отечественной Войны и их вдовам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 2007 года ПФР  начал заниматься выдачей государственных сертификатов на материнский (семейный) капитал и выплатой средств МСК. Нашим Управлением за три года выдано 430 сертификатов. Изначально закон не предусматривал распоряжение  средствами МСК до достижения вторым ребенком 3-х. летнего возраста. Но в  конце 2008 года в связи со сложной экономической ситуацией в стране законодательно было принято решение направлять средства МСК на погашение  жилищных кредитов семьи независимо от возраста ребенка. В кратчайшие сроки была проведены необходимая подготовительная работа, и уже в январе 2009 года  этот процесс был запущен. В УПФР в Суражском районе в 2009 году было подано 16 заявлений на  погашение кредитов на  улучшение жилищных условий  на сумму около 4 млн. рублей, в 2010 -12 заявлений на сумму более 3 млн. рублей. Практически все семьи воспользовались своим правом на единовременную выплату в размере 12 тыс. рублей за счет средств МСК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2008 году ПФР вновь наделен  новой функцией, ему доверена  реализация программы  государственного  софинансирования пенсий. В октябре- начат прием заявлений, на сегодняшний день в районе их принято 406,  а в 2009 году УПФР приступил к второму  этапу программы, в рамках которой граждане приступили к платежам на накопительную часть своей будущей пенсии, за период с 01.01.2009 года по сегодняшний день  суражанами перечислено 607,7 тыс. рублей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Летом 2009 года были приняты новые пенсионные законы, которые с 1 января 2010 года в значительной степени изменили  российскую пенсионную систему. Перед ПФР встали новые задачи. ЕСН заменен страховыми взносами в ПФР, ФСС, ФОМС и ТФОМС. При этом функция администрирования взносов в ПФР и фонды ОМС передана от налоговых органов ПФР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му пенсионному законодательству с 1 января 2010 года произведена валоризация пенсии (переоценка пенсионного капитала с учетом «советского» трудового стажа), введена социальная доплата до уровня прожиточного  минимума пенсионера в регионе, получателей  этой социальной доплаты в районе -856. 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выплата пенсий и пособий давно уже стала неотъемлемой частью  работы  наших сотрудников. В то же время, Пенсионный фонд Российской Федерации обращен не только к соотечественникам старшего возраста. Он всегда  будет мостом, который связывает  разные поколения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Именно на решение этой общей задачи нацелена вся наша деятельность. Пенсионный  Фонд силен своим коллективом, который отличается не только профессионализмом, но высочайшей ответственностью. Все работающие в системе ПФР, не просто коллеги, а соратники и единомышленники, которые своим ежедневным трудом создают в России современную систему, соответствующую мировым стандартам по уровню пенсионного обеспечения и качеству обслуживания.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руководство Управлением осуществляет  начальник Управления  Зюзько Виктор Петрович. Под его началом работает  28 сотрудников. Двое из них  работают в системе Пенсионного фонда практически со дня его основания. Это   Савченко Елена Михайловна- начальник отдела персучета (более 17 лет)   и  Агеева Валентина Николаевна- ведущий специалист-эксперт того же отдела  (более 15 лет) . 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ой стаж  работы  в системе   социальной защиты населения и   системе ПФР  имеют сотрудники отдела назначения и выплаты пенсии, который возглавляет начальник отдела  Арефина Валентина Николаевна (более 15 лет), это - Белая Нина Сергеевна (более 27 лет) , Сарамок Нина Ивановна (более 18 лет),  Боровикова Лариса Егоровна (более 20 лет),  Лапицкая  Татьяна Михайловна ( более 14 лет) ,  Сулимова Наталья Анатольевна ( более 13  лет),  Гуня Людмила Михайловна (более 16 лет), специалист клиентской службы   Богинская Светлана Петровна (более 13  лет). 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2001 года работают  Артамонова Любовь Михайловна, Зык Надежда Евгеньевна, Зданевич Елена Анатольевна, Тимченко Евгения Витальевна, Лапицкая Наталья Викторовна  немного позже пришли в УПФР Хомякова Татьяна Ивановна, Цыганок Андрей Николаевич, Бурдаков Александр Павлович, Борисенко Василий Михайлович.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йно  держат марку и молодые кадры: Рязанов Михаил Валентинович, Шкрабо Лариса Анатольевна, Беляева Надежда Васильевна, Постоялко Наталья Ильинична, Пикина Татьяна Петровна, Коноплин Владимир Михайлович, Саянок Татьяна Ивановна, Лакеенко Ирина Владимировна.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это - преданные своему делу, целеустремленные, активные и творческие специалисты. За высокие показатели в работе и большой вклад в развитие  ПФР многие из перечисленных сотрудников награждены грамотами, медалями и памятными знаками местного и областного уровня, их вручено более 40. 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ят и уважают сотрудники управления своих ветеранов: Шевцову Ларису  Тимофеевну, Чурило Татьяну Михайловну, Бутрим Валентину Николаевну, Лашко Алексея  Антоновича, которые проработали с ними рука об руку  многие годы.</w:t>
      </w:r>
    </w:p>
    <w:p>
      <w:pPr>
        <w:pStyle w:val="Normal"/>
        <w:spacing w:lineRule="auto" w:line="360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 год не только год  юбилейный, но и   самый яркий и насыщенный  для Пенсионного Фонда. Впервые в  истории ПФР  в полном объеме объединены  две ключевые функции - администрирование страховых взносов и назначение и выплата пенсий. ПФР перешел к самостоятельной реализации этих процессов на всей территории страны. Замена ЕСН на страховые взносы с 1 января 2010 года задала вектор дальнейшего развития пенсионной системы - к окончательному переходу на страховые принц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от праздник мы отмечаем  в год празднования   65-летия Великой Победы нашего народа в Великой Отечественной войне. Одним из главных направлений нашей работы в год великого юбилея стала забота о ветеранах войны. Установление дополнительных выплат ветеранам и инвалидам Отечественной войны, предпринятое по инициативе Президента Российской Федерации, наряду с другими мероприятиями по повышению уровня доходов представителей старшего поколения не только помогли повысить их уровень жизни, но и стали свидетельством уважения к ним, признания исторической значимости подвига, совершенного их покол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верьи этого праздника разрешите поздравить всех работников системы ПФР, нынешних и будущих пенсионеров, пожелать всем успехов, здоровья, радости,  счастья и успехов во всех начинаньях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>УПФР в Суражском муниципальном  районе Брянской области</w:t>
      </w:r>
    </w:p>
    <w:p>
      <w:pPr>
        <w:pStyle w:val="Normal"/>
        <w:suppressAutoHyphens w:val="false"/>
        <w:autoSpaceDE w:val="false"/>
        <w:ind w:right="103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"/>
      <w:type w:val="nextPage"/>
      <w:pgSz w:w="11906" w:h="16838"/>
      <w:pgMar w:left="426" w:right="423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153" w:leader="none"/>
        <w:tab w:val="right" w:pos="8306" w:leader="none"/>
        <w:tab w:val="right" w:pos="11056" w:leader="none"/>
      </w:tabs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329055" cy="1219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25830</wp:posOffset>
              </wp:positionH>
              <wp:positionV relativeFrom="paragraph">
                <wp:posOffset>24765</wp:posOffset>
              </wp:positionV>
              <wp:extent cx="4292600" cy="888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Новости УПФР в Сураж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69.95pt;mso-wrap-distance-left:9.05pt;mso-wrap-distance-right:9.05pt;mso-wrap-distance-top:0pt;mso-wrap-distance-bottom:0pt;margin-top:1.9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Новости УПФР в Сураж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Источник и дата 2"/>
    <w:basedOn w:val="Style6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6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20:00Z</dcterms:created>
  <dc:creator>Стас Дегтярёв</dc:creator>
  <dc:description/>
  <cp:keywords/>
  <dc:language>en-US</dc:language>
  <cp:lastModifiedBy>u1110</cp:lastModifiedBy>
  <cp:lastPrinted>2010-04-06T16:37:00Z</cp:lastPrinted>
  <dcterms:modified xsi:type="dcterms:W3CDTF">2010-11-13T12:20:00Z</dcterms:modified>
  <cp:revision>2</cp:revision>
  <dc:subject/>
  <dc:title>ПФР</dc:title>
</cp:coreProperties>
</file>