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pPr>
      <w:r>
        <w:rPr>
          <w:rFonts w:cs="Times New Roman" w:ascii="Times New Roman" w:hAnsi="Times New Roman"/>
          <w:b/>
          <w:sz w:val="28"/>
          <w:szCs w:val="28"/>
        </w:rPr>
        <w:t>Требования законодательства по пожарной безопасности при пребывании граждан в лесах</w:t>
      </w:r>
    </w:p>
    <w:p>
      <w:pPr>
        <w:pStyle w:val="Normal"/>
        <w:spacing w:lineRule="exact" w:line="28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34 Федерального закона «О пожарной безопасности» граждане обязаны соблюдать требования пожарной безопасност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36 Правил пожарной безопасности в лесах</w:t>
      </w:r>
      <w:bookmarkStart w:id="0" w:name="_GoBack"/>
      <w:bookmarkEnd w:id="0"/>
      <w:r>
        <w:rPr>
          <w:rFonts w:cs="Times New Roman" w:ascii="Times New Roman" w:hAnsi="Times New Roman"/>
          <w:sz w:val="28"/>
          <w:szCs w:val="28"/>
        </w:rPr>
        <w:t>, утвержденных</w:t>
      </w:r>
      <w:r>
        <w:rPr/>
        <w:t xml:space="preserve"> </w:t>
      </w:r>
      <w:r>
        <w:rPr>
          <w:rFonts w:cs="Times New Roman" w:ascii="Times New Roman" w:hAnsi="Times New Roman"/>
          <w:sz w:val="28"/>
          <w:szCs w:val="28"/>
        </w:rPr>
        <w:t>Постановлением Правительства Российской Федерации от 30.06.2007 №417, граждане при пребывании в лесах обязаны соблюдать общие требования пожарной безопасности в лесах, в том числе:</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росать горящие спички, окурки и горячую золу из курительных трубок, стекло (стеклянные бутылки, банки и др.);</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потреблять при охоте пыжи из горючих или тлеющих материалов;</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сорять леса бытовыми, строительными, промышленными и иными отходами и мусором и другие требования.</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наружении лесного пожара гражданин обязан немедленно уведомить об этом органы государственной власти или органы местного самоуправления, принять меры по его тушению своими силами до прибытия сил пожаротушения, оказывать содействие органам государственной власти и органам местного самоуправления при тушении лесных пожаров.</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за нарушение правил пожарной безопасности в лесах граждане привлекаются к административной и уголовной ответственност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 в лесах влечет предупреждение или наложение административного штрафа на граждан от 1,5 тысяч рублей до 3 тысяч рублей (ст. 8.32 Кодекса Российской Федерации об административных правонарушениях). В условиях особого противопожарного режима размер штрафа увеличивается – его размер составит от 4 до 5 тысяч рублей.</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образует состав уголовно наказуемого деяния, предусмотренного ст. 261 Уголовного кодекса Российской Федерации. При причинении крупного ущерба максимальный размер санкции предусматривает лишение свободы на срок до 4 лет.</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Суражского района                                                                       Д.В. Московкин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06.201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3:00Z</dcterms:created>
  <dc:creator>Дмитрий Московкин</dc:creator>
  <dc:description/>
  <cp:keywords/>
  <dc:language>en-US</dc:language>
  <cp:lastModifiedBy>User</cp:lastModifiedBy>
  <dcterms:modified xsi:type="dcterms:W3CDTF">2019-06-20T14:03:00Z</dcterms:modified>
  <cp:revision>2</cp:revision>
  <dc:subject/>
  <dc:title>Требования законодательства по пожарной безопасности при пребывании граждан в лесах</dc:title>
</cp:coreProperties>
</file>