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 СУРАЖСКОГО ГОРОДСКОГО ПОСЕЛЕНИЯ СУРАЖСКОГО МУНИЦИПАЛЬНОГО РАЙОНА БРЯН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23 ГОД И ПЛАНОВЫЙ ПЕРИОД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-2025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/>
      </w:pPr>
      <w:r>
        <w:rPr>
          <w:sz w:val="28"/>
          <w:szCs w:val="28"/>
        </w:rPr>
        <w:t>1. Общая оценка социально-экономической ситуации в моногород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уражского городского поселения Суражского муниципального района Брянской области на 2023 год и на период до 2025 года разработан на основе анализа динамики ситуации в экономической и социальной сфере города, сценарных условий и основных макроэкономических параметров прогноза социально-экономического развития Российской Федерации на 2023 год и плановый период 2024 и 2025 годов с учетом эффекта от реализации 75мер, направленных на повышение устойчивости и оздоровление экономи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ноза социально-экономического развития города на 2023 год и параметров прогноза экономики города до 2025 года проводилась по двум вариантам, с учетом перспектив восстановления роста экономики, а также проводимой государственной полити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рассматривает сценарий в условиях более низкой динамики цен на нефть и природный газ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азовый вариант характеризует возможности экономики в условиях сохранения консервативных тенденций изменения внешних факторов при сохранении консервативной бюджетной полити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рассматривается в качестве основного сценария развития экономики и служит базой для формирования прогноза социально-экономического развития Суражского городского поселения Суражского муниципального района Брян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экономика города является составной частью общероссийской, и в среднесрочной перспективе для ее развития будут характерны общие процессы, при разработке данного прогноза использована динамика индексов-дефляторов, рекомендованная Минэкономразвития Ро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экономическая деятельность города Суража складывается из отраслей промышленности и потребительского ры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жское городское поселения Суражского муниципального района Брянской области наделено статусом монопрофильного муниципального образования распоряжением Правительства РФ от 29.07.2014 года № 1398-р «О Перечне монопрофильных муниципальных образований РФ (моногородов)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й власти принимаются меры, направленные на снижение влияния деятельности АО «Пролетарий» на состояние экономики моногорода. В общем объеме прибыли прибыльных организаций промышленности на градообразующее предприятие приходится 83,4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информация о градообразующей организации моногор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Пролетарий» является одним из крупнейших предприятий в России по производству технических картонов, гофрокартона и гофротары. Продукция АО Пролетарий хорошо известна не только в России, но и за ее пределами. Около 10% всех продаж приходится на страны СНГ. История предприятия представляет собой 120 лет успешной работы в своей отрас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Место нахождения предприятия: Российская Федерация, 243500, Брянская обл., г. Сураж, улица Фабричная, дом 1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щество является правопреемником прав и обязанностей преобразованного арендного предприятия «Пролетарий» (договор аренды с правом выкупа фабрики технических картонов «Пролетарий» от 28 июня 1991 года).  Форма собственности – частна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Уставом целью АО «Пролетарий» является извлечение прибыли. Для выполнения указанной цели акционерное общество осуществляет основный вид деятельности - производство картона, бумаги и изделий из ни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речень изготавливаемой продукции достаточно широк. Всего фабрика производит 55 видов проду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9 видов технического картон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2 видов гофротар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4 вида гофрокарт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Пролетарий» является предприятием, обеспечивающим самое большое в городе число рабочих мест. Динамика соответствующих показателей выглядит следующим образом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62"/>
        <w:gridCol w:w="963"/>
        <w:gridCol w:w="963"/>
        <w:gridCol w:w="961"/>
        <w:gridCol w:w="963"/>
        <w:gridCol w:w="963"/>
        <w:gridCol w:w="962"/>
        <w:gridCol w:w="1100"/>
      </w:tblGrid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/>
            </w:pPr>
            <w:r>
              <w:rPr/>
              <w:t>Единица  измере</w:t>
              <w:softHyphen/>
              <w:t>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108" w:hanging="111"/>
              <w:jc w:val="center"/>
              <w:rPr/>
            </w:pPr>
            <w:r>
              <w:rPr/>
              <w:t>2018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108" w:hanging="111"/>
              <w:jc w:val="center"/>
              <w:rPr/>
            </w:pPr>
            <w:r>
              <w:rPr/>
              <w:t>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г.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ие численности персонала связано с проводимой модернизацией производства и прекращением работы устаревшего обору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О «Пролетарий» - градообразующее предприятие с высокой социальной ответственностью. Реализуемые инвестиционные проекты входят в Перечень приоритетных инвестиционных проектов, реализуемых на территории Брянской области, а также в перечень проектов по импортозамещению Минпромтор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на предприятии реализован проект «Строительство цеха по производству гофропродукции». Установлено европейское оборудование, аналогов которому нет в России. Результатом инвестиций более 1500 млн. руб. стало значительное увеличение объемов производства и расширение ассортимента выпускаемой продукции. В 2019 году завершен проект по строительству нового энергетического узла, целью которого является обеспечение тепловой энергией новых производств и более эффективное использование энергоресурсов (стоимость 600 млн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АО «Пролетарий» реализуются 2 крупных инвестиционных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ртонно-бумажного завода 2020-2029гг., стоимостью 12 млрд. руб., из них на 2022 год – 27 млн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нструкция участка переработки гофропроизводства 2020-2022, стоимостью 602,3 млн. руб., из них на 2022 год – 457,1 млн. руб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оборудование запущено в эксплуа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, предприятием планируется реализовать инвестиционный проект по строительству нового картонно-бумажного завода (сумма инвестиций – более 10 000 млн руб.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и социальной сферы муниципального образования «</w:t>
      </w:r>
      <w:r>
        <w:rPr>
          <w:bCs/>
          <w:sz w:val="28"/>
          <w:szCs w:val="28"/>
        </w:rPr>
        <w:t>Суражское городское поселение Суражского муниципального района Брянской области»</w:t>
      </w:r>
      <w:r>
        <w:rPr>
          <w:sz w:val="28"/>
          <w:szCs w:val="28"/>
        </w:rPr>
        <w:t xml:space="preserve"> оценивается как неустойчивое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веденными со стороны недружественных стран санкциями, и невозможностью поставки оборудования из стран ЕС, сроки инвестиционных проектов градообразующего предприятия изменились. В настоящее время ведется поиск альтернативного поставщика. Потребуется переработка уже подготовленной предпроектной документаци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иентирами социально-экономического развития моногорода Сураж является создание основ стабилизации и развития экономики и промышленного комплекса, повышение инвестиционной привлекательности, развитие городской инфраструктуры, увеличение доходной части бюджетов, повышение эффективности использования муниципального имущества и земли, повышение уровня благосостояния населения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/>
      </w:pPr>
      <w:r>
        <w:rPr>
          <w:bCs w:val="false"/>
          <w:sz w:val="28"/>
          <w:szCs w:val="28"/>
        </w:rPr>
        <w:t>4.</w:t>
      </w:r>
      <w:r>
        <w:rPr>
          <w:sz w:val="28"/>
          <w:szCs w:val="28"/>
        </w:rPr>
        <w:t xml:space="preserve"> Демограф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емографическая ситуация, в ближайшую перспективу, будет развиваться под влиянием сложившихся тенденций рождаемости, смертности, миграционных процессов населения города. В целом она не получит существенных изменений и продолжится тенденция сокращения на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 за 2021 год составила 10414 чел. или 98,75% к 2020 году. По оценке на 2022 г. данный показатель составит к предыдущему периоду 98,9 % или 10298 человека, по прогнозу к 2025 году численность городского населения сократиться до 9987 человек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 за 2021 год составил 7,0 человек на 1000 человек, по оценке в 2022 году данный показатель повысится до 7,2 чел.  на 1000 на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смертности за 2021 год составил 21,4 человек на 1000 населения, по оценке в 2022 году – 19 человек на 1000 населения, по прогнозу в 2023 году – 18,8 человек на 1000 на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естественной убыли за 2021 год составил – 14,4 человек на 1000 населения, по оценке в 2022 году – 11,8 человек на 1000 населения, по прогнозу в 2023 году – 11,2 человек на 1000 населения, к уровням прошлых лет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за 2021 год составил 1 человек, по оценке в 2022 году 5 человек, а в 2022 году 7 челове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жизни составляет около 70,1 лет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 данном этапе повышение рождаемости является основным направлением, т.к. при ее уровне ниже рубежа простого воспроизводства населения даже самая низкая смертность не обеспечит прекращение убыли населения и стабилизации его числ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зитивное, что делается в городе: обеспечение устойчивого роста доходов населения, улучшение жилищных условий граждан, обеспечение доступности и повышение качества медицинских услуг, защита материнства и детства – направлено, в конечном счете, на решение демографических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Основные характеристики рынка труда моногор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негодовая численность экономически активного населения в городе в среднесрочной перспективе останется практически на одном уровне и будет колебаться в пределах 5400 человек. Численность занятого населения в 2023 году – 2025 годах сохранится практически на уровне 2021 го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з числа работающих на предприятиях и организациях города Суража, наибольший удельный вес составляют работающие в промышленности и в сфере потребительского рынка. В прогнозируемом периоде значительных изменений в отраслевой структуре занятости не произойд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безработных, зарегистрированных в ГУ «Центр занятости населения по Суражскому району», на 01.10.2022г. по городу составило 54 человека. Уровень зарегистрированной безработицы составил на 01.10.2022г. 1,0 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Сураже имеется база для подготовки специалистов: преподавателей в педагогическом колледже имени Пушкина, специалистов в филиале Брянского института управления и бизнеса, специалистов рабочих профессий в аграрно-промышленном техникуме. Следовательно, первостепенная задача стоит в обеспечении рабочими местами экономически активное население, их финансовая поддержка с целью закрепления трудовых ресурсов в город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номическое развитие моногор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предприятиями города было отгружено товаров собственного производства, выполнено работ и услуг собственными силами по всем видам экономической деятельности в размере 9826,5 млн. рублей , что в 1,5 раза больше, чем за 2020 год. По оценке, в 2022 году отгрузка составит 10818,9 млн. рублей (110,1 %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долю в объеме отгруженных товаров собственного производства, выполненных работ и услуг собственными силами предприятия занимают обрабатывающие производ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объем отгруженных товаров собственного производства, выполненных работ и услуг собственными силами предприятий обрабатывающих производств составил в общем объеме 9797 млн. рублей (156,5 %). По оценке 2022 года 10796 млн. руб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темпов роста промышленного производства в городе в прогнозируемом периоде, в первую очередь, связано с ростом результатов производственной деятельности на АО «Пролетарий», а также с техническим перевооружением и модернизацией градообразующего предприят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нвестиции в основной капитал являются одним из основных факторов, способствующих достижению показателей в сфере материального производ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объем инвестиций в основной капитал составил 722964 тыс. рублей или 56,7% к уровню 2020 го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требительский рынок является узловым звеном экономики города, в котором пересекаются интересы государства, предприятий и предпринимателей, производящих и реализующих продукцию и оказывающие потребительские услуги, и потребите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 рынок города состоит из предприятий розничной торговли и организаций, представляющих платные услуг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оборот розничной торговли составил 1062,1 млн. рублей (119,1%). По оценке, в 2022 году этот показатель составит 1221,4 млн. руб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оборот общественного питания составил 20,4 млн. рублей (109,7%). По оценке, в 2022 году этот показатель составит 28,1 млн. рублей. Увеличение показателей в 2021 году связано с отменой введенных ограничений по работе предприятий общественного питания в связи с распространением новой коронавирусной инфек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оварная насыщенность потребительского рынка носит устойчивый характер и в полной мере соответствует платежеспособному спросу на важнейшие продукты питания, товары легкой промышленности и культурно-бытового назначения. Объем товарных запасов сохранится на оптимальном уровн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расположены МУП «Рынок», торговый павильон «Ипуть», 3 универсама «Магнит», 3 универсама «Пятерочка». Все это позволяет поддерживать торговое обслуживание и ассортимент реализуемой продукции на качественном уровн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Суража население пользуется услугами объектов бытового обслуживания: парикмахерскими, баней, ателье по пошиву швейных и трикотажных изделий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0077594"/>
      <w:bookmarkEnd w:id="0"/>
      <w:r>
        <w:rPr>
          <w:b/>
          <w:sz w:val="28"/>
          <w:szCs w:val="28"/>
        </w:rPr>
        <w:t>7. Консолидированный бюджет моногорода Сур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530078314"/>
      <w:bookmarkEnd w:id="1"/>
      <w:r>
        <w:rPr>
          <w:sz w:val="28"/>
          <w:szCs w:val="28"/>
        </w:rPr>
        <w:t>Доходы консолидированного бюджета моногорода Сураж в 2021 году составили 68499,9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 или 97 процентов к уровню 2020 года. Общий объем налоговых платежей составил 38740,1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е поступления составили 29759,83 тыс. рублей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консолидированного бюджета в 2021 году составили 71906,58 тыс. рублей, или 108,9 процента к уровню 2020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2021 года сложился дефицит финансовых ресурсов в сумме  3406,6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30077594"/>
      <w:bookmarkStart w:id="3" w:name="_Hlk530078314"/>
      <w:bookmarkStart w:id="4" w:name="_Hlk530077594"/>
      <w:bookmarkStart w:id="5" w:name="_Hlk530078314"/>
      <w:bookmarkEnd w:id="4"/>
      <w:bookmarkEnd w:id="5"/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Информация о состоянии и перспективах развития малого и среднего предпринимательства в моногор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неотъемлемым и объективным элементом хозяйственной системы и играет все большую роль в экономике нашей страны и города Сураж. Малый бизнес стал одним из существенных источников насыщения потребительского рынка товарами и услугами, наполнения бюджетов всех уровней. Свободные трудовые ресурсы вовлекаются в различные виды предпринимательской деятельности и создают возможность для выхода экономики из кризиса. Малый бизнес играет важную роль в стабилизации обстановки на рынке труда, обеспечивая снижение безработицы после проводимых высвобождений на градообразующем предприят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фера малого бизнеса играет важную роль в развитии процессов диверсификации экономики моногорода, поэтому администрация района проводит постоянную работу по поддержке и развитию малого и среднего бизнеса.</w:t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мощь в развитии малого предпринимательства оказывает государственное учреждение «Центр занятости населения Суражского района». Центром оказываются консультационные услуги по вопросам организации самостоятельной занятости, постоянно оформляются стенды поддержки предпринимателей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протяжении нескольких лет проводится прямая финансовая поддержка по следующим направлениям: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7655"/>
        <w:gridCol w:w="200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вая поддерж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15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вая поддержка (планируется к реализ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, связанных с приобретением оборудования (планируется к реализ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16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ам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ам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0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мимо прямой финансовой поддержки администрация Суражского района проводит работу по обеспечению требований ч.1 ст. 30 44-ФЗ от 05.04.2013 года, привлекая представителей малого бизнеса при проведении государственных закуп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привлекательности органами местной власти проводится работа по актуализации и расширению перечня инвестиционных площадок, а также его размещения на порталах общедоступной сети интерн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уражского района проводится информирование граждан о действующих мерах поддержки, оказываемой АО «Корпорация МСП» и «МСП Банк». Утвержден перечень имущества для предоставления на льготных условиях в собственность (аренду) субъектам МСП, в него включен земельный участок площадью 1,8 га для производственных ц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овышения инвестиционной привлекательности органами местной власти проводится работа по актуализации и расширению перечня инвестиционных площадок, а также его размещение на порталах общедоступной сети интернет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2021 году </w:t>
      </w:r>
      <w:r>
        <w:rPr>
          <w:sz w:val="28"/>
          <w:szCs w:val="28"/>
          <w:shd w:fill="FFFFFF" w:val="clear"/>
        </w:rPr>
        <w:t>ГБУ КЦСОН Сураж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казывается государственная социальная помощь на основании социального контракта </w:t>
      </w:r>
      <w:r>
        <w:rPr>
          <w:sz w:val="28"/>
          <w:szCs w:val="28"/>
        </w:rPr>
        <w:t xml:space="preserve">малоимущим семьям, где </w:t>
      </w:r>
      <w:r>
        <w:rPr>
          <w:sz w:val="28"/>
          <w:szCs w:val="28"/>
          <w:shd w:fill="FFFFFF" w:val="clear"/>
        </w:rPr>
        <w:t xml:space="preserve">среднедушевой доход ниже величины прожиточного минимума, установленного в Брянской области для соответствующих социально-демографических групп населения.  Социальный контракт – соглашение, которое заключено между гражданином и комплексным центром социального обслуживания населения по месту жительства или месту пребывания гражданина, и в соответствии с которым комплексный центр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, направленные на преодоление им трудной жизненной ситуации. Денежные средства, полученные в рамках соцконтракта, могут быть направлены на поиск работы, на осуществление отдельных мероприятий по преодолению бедности, могут быть вложены в личное подсобное хозяйство или для ведения предпринимательской деятельности, в том числе для закупки оборудования, приобретения основных средств, материально-производственных запасов, имущественных обязательств на праве аренды, создания и оснащения дополнительных рабочих мест. Так в 2021 году в Суражском районе было заключено 70 социальных контрактов, из них по направлениям: «поиск работы» – 23, «развитие индивидуальной предпринимательской деятельности» – 17, «развитие личного подсобного хозяйства» – 16, «иные мероприятия, направленные на преодоление трудной жизненной ситуации» – 14 контр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заключено 33</w:t>
      </w:r>
      <w:r>
        <w:rPr>
          <w:sz w:val="28"/>
          <w:szCs w:val="28"/>
          <w:shd w:fill="FFFFFF" w:val="clear"/>
        </w:rPr>
        <w:t xml:space="preserve"> социальных контракта, из них 16  с жителями города Сураж (по направлениям: «развитие индивидуальной предпринимательской деятельности» – 11, «развитие личного подсобного хозяйства» – 2, «иные мероприятия, направленные на преодоление трудной жизненной ситуации» – 3 контракта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 2022 году началась реализация масштабного инфраструктурного проекта по строительству моста через р. Ипуть, соединяющего ул.Фабричную и ул.Лесную в г.Сураж. На данный момент АО «Пролетарий» связывает с городом мост через реку Ипуть, требующий проведения ремонта. В случае выхода из строя данного инженерно-технического сооружения картонная фабрика будет отрезана от городской сети автомобильных дорог без возможности выхода на федеральные тр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й объект дорожной инфраструктуры позволит пустить транспортный грузопоток в обход существующей дороги через сам гор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сновных проблем, сдерживающих социально-экономическое развитие моногор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роль в развитии экономики моногорода играет градообразующее предприятие, поэтому проблемы в развитии фабрики являются жизненно важными для всего город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ожно выделить следующие проблемы, сдерживающих развитие гор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  <w:tab/>
        <w:t>Узкий рынок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анспортная доступность (удаленность от федеральных трасс, пунктов потребления продукции, неудобная логистика перемещения по г. Сураж);</w:t>
      </w:r>
    </w:p>
    <w:p>
      <w:pPr>
        <w:pStyle w:val="Normal"/>
        <w:tabs>
          <w:tab w:val="clear" w:pos="708"/>
          <w:tab w:val="left" w:pos="509" w:leader="none"/>
        </w:tabs>
        <w:spacing w:lineRule="exact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по поставке дополнительного объема природного газа. Для новых производств.</w:t>
      </w:r>
    </w:p>
    <w:p>
      <w:pPr>
        <w:pStyle w:val="Normal"/>
        <w:tabs>
          <w:tab w:val="clear" w:pos="708"/>
          <w:tab w:val="left" w:pos="499" w:leader="none"/>
        </w:tabs>
        <w:spacing w:lineRule="exact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по дополнительному объему электроэнергии. Необходимо модернизировать подстанции и сети;</w:t>
      </w:r>
    </w:p>
    <w:p>
      <w:pPr>
        <w:pStyle w:val="Normal"/>
        <w:tabs>
          <w:tab w:val="clear" w:pos="708"/>
          <w:tab w:val="left" w:pos="499" w:leader="none"/>
        </w:tabs>
        <w:spacing w:lineRule="exact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изкая доля инвестиционных вло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ост тариф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b/>
          <w:sz w:val="28"/>
          <w:szCs w:val="28"/>
        </w:rPr>
        <w:t>развития администрации Суражского района                               Гончарова Е.В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232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24232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4232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6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Pre_Installed User</dc:creator>
  <dc:description/>
  <cp:keywords/>
  <dc:language>en-US</dc:language>
  <cp:lastModifiedBy>Юрий</cp:lastModifiedBy>
  <cp:lastPrinted>2022-10-20T11:36:00Z</cp:lastPrinted>
  <dcterms:modified xsi:type="dcterms:W3CDTF">2022-10-20T09:41:00Z</dcterms:modified>
  <cp:revision>3</cp:revision>
  <dc:subject/>
  <dc:title>Информация</dc:title>
</cp:coreProperties>
</file>